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lang w:val="pl-PL"/>
        </w:rPr>
        <w:t xml:space="preserve">Załącznik 2 do zapytania ofertowego 4/2012/ </w:t>
      </w:r>
      <w:r>
        <w:rPr>
          <w:rFonts w:cs="Calibri" w:ascii="Calibri" w:hAnsi="Calibri"/>
          <w:b/>
          <w:lang w:val="pl-PL"/>
        </w:rPr>
        <w:t>Czas na Urząd Przyjazny Interesantom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Standard"/>
        <w:jc w:val="center"/>
        <w:rPr/>
      </w:pPr>
      <w:r>
        <w:rPr>
          <w:b/>
          <w:lang w:val="pl-PL"/>
        </w:rPr>
        <w:t xml:space="preserve">Do zapytanie ofertowego 4/2012/ </w:t>
      </w:r>
      <w:r>
        <w:rPr>
          <w:rFonts w:cs="Calibri" w:ascii="Calibri" w:hAnsi="Calibri"/>
          <w:b/>
          <w:lang w:val="pl-PL"/>
        </w:rPr>
        <w:t>Czas na Urząd Przyjazny Interesantom</w:t>
      </w:r>
    </w:p>
    <w:p>
      <w:pPr>
        <w:pStyle w:val="Standard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warta w dniu  xx.xx.2012 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iędzy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xxxx SP. JAWNA z siedzibą w xxxxxxx </w:t>
      </w:r>
      <w:r>
        <w:rPr>
          <w:rFonts w:cs="Arial" w:ascii="Arial" w:hAnsi="Arial"/>
          <w:color w:val="000000"/>
          <w:sz w:val="22"/>
          <w:szCs w:val="22"/>
        </w:rPr>
        <w:t xml:space="preserve">zarejestrowanym w Sądzie Rejonowym w Łodzi pod  nr  NIP: REGON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xxxxxxxxx </w:t>
        <w:tab/>
        <w:t>-   Dyrektora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xxxxxxxx/ Zleceniobiorc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spero Business Training s.c Ewa Polańska, Prospero Business Training Sp. z o.o.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l.  Mickiewicza 29, 40-085 Katow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w: Urzędzie Miasta Bydgoszcz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r 111860 i działającą na podstawie KRS 00001972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954-10-26-1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76954642</w:t>
      </w:r>
    </w:p>
    <w:p>
      <w:pPr>
        <w:pStyle w:val="Tekstpodstawowy3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zentowaną przez: Ewę Polańską- Dyrekt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leceniodawcą/ Beneficjentem Projektu „</w:t>
      </w:r>
      <w:r>
        <w:rPr>
          <w:rFonts w:cs="Calibri" w:ascii="Calibri" w:hAnsi="Calibri"/>
          <w:b/>
        </w:rPr>
        <w:t>Czas na Urząd Przyjazny Interesantom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spacing w:lineRule="auto" w:line="360"/>
        <w:ind w:left="0" w:hanging="0"/>
        <w:jc w:val="left"/>
        <w:rPr/>
      </w:pPr>
      <w:r>
        <w:rPr>
          <w:rFonts w:cs="Arial" w:ascii="Arial" w:hAnsi="Arial"/>
          <w:lang w:val="pl-PL"/>
        </w:rPr>
        <w:t>Zleceniobiorca zobowiązuje się w terminie 5 dni od daty podpisania umowy rozpocząć wykonanie zlecenia i zakończyć jego realizację  do 28.09. 2012 r.</w:t>
      </w:r>
    </w:p>
    <w:p>
      <w:pPr>
        <w:pStyle w:val="Standard"/>
        <w:spacing w:lineRule="atLeast" w:line="300"/>
        <w:ind w:left="118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Zleceniobiorca zobowiązuje się wykonać na rzecz Zleceniodawcy następujące świadczenia w ramach projektu finansowanego z Europejskiego Funduszu Społecznego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„Czas na Urząd Przyjazny Interesantom” :</w:t>
      </w:r>
      <w:r>
        <w:rPr>
          <w:rFonts w:cs="Arial" w:ascii="Arial" w:hAnsi="Arial"/>
          <w:bCs/>
          <w:color w:val="000000"/>
          <w:lang w:val="pl-PL"/>
        </w:rPr>
        <w:t xml:space="preserve"> Dostarczyć i zainstalować oprogramowania</w:t>
      </w:r>
      <w:r>
        <w:rPr>
          <w:rFonts w:cs="Arial" w:ascii="Arial" w:hAnsi="Arial"/>
          <w:lang w:val="pl-PL"/>
        </w:rPr>
        <w:t xml:space="preserve"> w 5 JST z województwa wielkopolskiego: UG Chodzież, UmiG Szamocin, UM Margonin, UMiG Krajenka, UM Wyrzysk, według specyfikacji stanowiącej załącznik nr. 1 niniejszej umowy</w:t>
      </w:r>
    </w:p>
    <w:p>
      <w:pPr>
        <w:pStyle w:val="Standard"/>
        <w:spacing w:lineRule="auto" w:line="360"/>
        <w:ind w:lef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spacing w:lineRule="atLeast" w:line="300"/>
        <w:rPr>
          <w:rFonts w:ascii="Arial" w:hAnsi="Arial" w:cs="Arial"/>
          <w:i/>
          <w:i/>
          <w:color w:val="333333"/>
          <w:lang w:val="pl-PL"/>
        </w:rPr>
      </w:pPr>
      <w:r>
        <w:rPr>
          <w:rFonts w:cs="Arial" w:ascii="Arial" w:hAnsi="Arial"/>
          <w:i/>
          <w:color w:val="333333"/>
          <w:lang w:val="pl-PL"/>
        </w:rPr>
      </w:r>
    </w:p>
    <w:p>
      <w:pPr>
        <w:pStyle w:val="Standard"/>
        <w:spacing w:lineRule="auto" w:line="360"/>
        <w:ind w:left="0" w:hanging="0"/>
        <w:jc w:val="left"/>
        <w:rPr>
          <w:rFonts w:ascii="Arial" w:hAnsi="Arial" w:cs="Arial"/>
          <w:i/>
          <w:i/>
          <w:color w:val="333333"/>
          <w:lang w:val="pl-PL"/>
        </w:rPr>
      </w:pPr>
      <w:r>
        <w:rPr>
          <w:rFonts w:cs="Arial" w:ascii="Arial" w:hAnsi="Arial"/>
          <w:i/>
          <w:color w:val="333333"/>
          <w:lang w:val="pl-PL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usługę określoną w § 1 wynosi……………………. brutto PLN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usługę określoną w § 1 Zleceniodawca zapłaci na podstawie faktury VAT wystawionej przez Zleceniobiorcę do 7 dni po wykonaniu usługi. </w:t>
      </w:r>
    </w:p>
    <w:p>
      <w:pPr>
        <w:pStyle w:val="Tekstpodstawowy2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nastąpi w terminie 21 dni od wystawienia faktury a w przypadku braku środków na koncie projektu, po wpłynięciu środków na konto Zleceniodawcy. 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leceniodawca upoważnia Zleceniobiorcę do wystawiania faktury VAT bez podpisu odbiorcy oraz jednocześnie zastrzega sobie prawo do osobistego odbioru faktury VAT przez osobę upoważnioną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ę traktuje się za dokonaną w dniu uznania rachunku bankowego Zleceniobiorcy.</w:t>
      </w:r>
    </w:p>
    <w:p>
      <w:pPr>
        <w:pStyle w:val="Punktorkwadrat"/>
        <w:numPr>
          <w:ilvl w:val="0"/>
          <w:numId w:val="4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leceniobiorca zgadza się poddać kontroli Instytucji Państwowej powołanej do kontroli projektów dofinansowanych ze środków EFS, na jej życzenie.</w:t>
      </w:r>
    </w:p>
    <w:p>
      <w:pPr>
        <w:pStyle w:val="Punktorkwadrat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eceniodawca ma prawo anulować zlecenie bez konsekwencji finansowych na warunkach określonych w niniejszej umowie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nulowanie zlecenia nie uznaje się zmiany daty realizacji zlecenia za zgodą obu stron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leceniodawca ma prawo anulować zlecenie w zakresie całości usług w przypadku nie wywiązania się przez zleceniobiorcę z umowy w trakcie jej trwania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kstpodstawowy2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edzialność stron z tytułu niewykonania bądź nienależytego wykonania niniejszej umowy wyłączają zdarzenia siły wyższej, których nie można było przewidzieć w rozsądnym czasie oraz którym nie można było zapobiec, takie jak: klęski żywiołowe, działania związane z siłami przyrody, stan wojny, strajki, nie dotyczy to strajków pracowników Stron.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i uzupełnienia niniejszej umowy wymagają formy pisemnej pod rygorem nieważności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szystkich spraw nieuregulowanych niniejszą umową stosuje się przepisy Kodeksu Cywilnego. Sprawy sporne rozstrzygać będzie Sąd właściwy dla Zleceniobiorcy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 załącznik nr. 1- specyfikacja zamówienia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ęć Zleceniodawcy</w:t>
        <w:tab/>
        <w:tab/>
        <w:tab/>
        <w:t>Podpis i pieczęć Zleceniobiorcy</w:t>
      </w:r>
    </w:p>
    <w:p>
      <w:pPr>
        <w:pStyle w:val="Tekstpodstawowy2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Prospero Business Training s.c                                        </w:t>
      </w:r>
    </w:p>
    <w:p>
      <w:pPr>
        <w:pStyle w:val="Tekstpodstawowy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łącznik. Nr. 1 do umowy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Specyfikacja zamówie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I.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Przedmiot zamówienia: </w:t>
        <w:br/>
      </w:r>
      <w:r>
        <w:rPr>
          <w:b/>
          <w:bCs/>
          <w:color w:val="000000"/>
        </w:rPr>
        <w:t xml:space="preserve">1) Szkolenia, opracowanie procedur z metod windykacji oraz dostawa i instalacja oprogramowania do </w:t>
      </w:r>
      <w:r>
        <w:rPr>
          <w:rFonts w:eastAsia="Calibri"/>
          <w:b/>
        </w:rPr>
        <w:t xml:space="preserve">Urzędu </w:t>
      </w:r>
      <w:r>
        <w:rPr>
          <w:b/>
        </w:rPr>
        <w:t>Gminy Chodzież</w:t>
      </w:r>
      <w:r>
        <w:rPr>
          <w:b/>
          <w:bCs/>
          <w:color w:val="000000"/>
        </w:rPr>
        <w:t xml:space="preserve"> dotyczących rozbudowy systemów Poboru, Windykacji Podatków i Opłat.</w:t>
      </w:r>
      <w:r>
        <w:rPr>
          <w:color w:val="000000"/>
        </w:rPr>
        <w:br/>
        <w:t xml:space="preserve">Zamówienie obejmuje: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a) Przeprowadzenia szkolenia z zakresu metod windykacji dotyczących kwestii ogólnych oraz specjalistycznych mechanizmów ich poboru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b) Opracowanie podręcznika procedur Systemu poboru i windykacji podatków i opłat lokalnych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c) Dostawę sprzętu i oprogramowania oraz nośników oprogramowania, </w:t>
        <w:br/>
        <w:t>d) Udzielenie bezterminowej licencji na oprogramowanie, </w:t>
        <w:br/>
        <w:t>e) Usługi instalacji i konfiguracji dostarczonego oprogramowania, </w:t>
        <w:br/>
        <w:t>f) Usługi wdrożenia dostarczonego oprogramowania, </w:t>
        <w:br/>
        <w:t>g) Usługi szkoleniowe w zakresie obsługi dostarczonego oprogramowania dla pracowników urzędu gminy, </w:t>
        <w:br/>
        <w:t xml:space="preserve">h) Usługi skorelowania oprogramowania z funkcjonującymi w </w:t>
      </w:r>
      <w:r>
        <w:rPr>
          <w:rFonts w:eastAsia="Calibri"/>
        </w:rPr>
        <w:t xml:space="preserve">Urzędzie </w:t>
      </w:r>
      <w:r>
        <w:rPr/>
        <w:t>Gminy Chodzież</w:t>
      </w:r>
      <w:r>
        <w:rPr>
          <w:color w:val="000000"/>
        </w:rPr>
        <w:t xml:space="preserve"> programami/systemami. </w:t>
        <w:br/>
        <w:t>i) Usługi opieki autorskiej i serwisowej (nadzór autorski) oprogramowania - 18 miesięcy, aktualizaji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j) Gwarancja i opieka serwisowa sprzętu 36 miesięcy w miejscu użytkowania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k) Przeprowadzenia audytu weryfikacyjnego wdrożonego systemu po 12 miesiącach działania i użytkowania systemu w miejscu instalacji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2) Wymagania szczegółowe dla szkoleń, procedur, oprogramowania i sprzętu komputerowego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10"/>
        <w:gridCol w:w="1134"/>
      </w:tblGrid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agan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</w:t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rzeprowadzenie szkolenia z zakresu metod windykacji dotyczących kwestii ogólnych oraz specjalistycznych mechanizmów ich pobor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as trwania 2 dni po 8 godzin szkolenia ( 10 osób w grup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enerzy przeprowadzający szkolenie muszą posia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wykształcenie wyżs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udokumentowane doświadczenie, wiedzę z zakresu tematu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udokumentowane przeprowadzenie minimum 80 h szkoleń z zakresu </w:t>
            </w:r>
            <w:r>
              <w:rPr>
                <w:color w:val="000000"/>
              </w:rPr>
              <w:t xml:space="preserve"> metod windykacji dotyczących kwestii ogólnych oraz specjalistycznych mechanizmów ich poboru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racowanie podręcznika procedur Systemu poboru i windykacji podatków i opłat lokalnych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wersja elektroniczna na płycie CD/ DVD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color w:val="000000"/>
              </w:rPr>
              <w:t>- wersja papierowa w dwóch egzemplarzac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ewidencji gospodarstw rolnych, lasów oraz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osób fizycznych, prawnych i innych (deklaracje podatkow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miar podatku rolnego, leśnego i od nieruchom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u postanowień o wszczęciu postępowania podatkowego, nakazów płatniczych, decyzji po zmianie i decyzji wymiar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e i drukowania rejestrów, zaświadczeń, wykazów oraz sprawozdań okresowych i rocz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rchiwum wymiar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importu bazy RADIX POGRU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płat gotówkowych/czekowych, także należności zarejestrowanych przez inne systemy pakietu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ypłat gotówki z kas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sprzedaży oraz obsługi wpłat i wypłat z wykorzystaniem kasy i drukarki fiskal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a i drukowania raportów kasowych oraz bankowych dowodów wpłaty, zamknięcia roku z automatycznym przeniesieniem dokumentów do archiwu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kodów kreskowych z automatycznym ksiegowaniem wpłat przy użyciu czytnika kodów kres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naliczania i prowadzenia ewidencji należnych podatków od środków transpor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ewidencji podatników, właścicieli pojazdów oraz naliczonych dla nich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kart podatkowych pojazdów dla osób fizycznych i praw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deklaracji na podatek od środków transport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tomatyczne naliczanie wysokości należnego podatk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ezwań, postanowień oraz decyzji dla podatników, którzy nie złożyli deklaracj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plików XML przesyłanych ze staro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indykacji Opłat i Podat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kładanie i  aktualizacja kont dla wszystkich podatników z terenu miasta/gmi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nalizy rozrachunkowej kon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i tytułów wykonawcz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rukowania upomnień, decyzji it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worzenia i drukowania wykazów podatników oraz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wieloletniego archiwum wraz z możliwością jego przeglądan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ww dostępu do wymiaru i opłaconego/zaległego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rczenie i zainstalowanie oprogramowania serwera ww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ryzowany dostę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indywidualnch praw dostępu do danych dla użytkowników systemu (dla petenta, pracowników urzędu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rfejs www/szyfrowane połączenie SS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 i k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logowań i zakresu oglądanych danych przez petenta i pracowników urzę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sługa/serwis komunikacji SOAP-HTML dostępu do danych wymiaru i zapłaconych i zaległych o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worzenie i uruchomienie interfejsów komunikacyjnych do usługadawców płatności on-line,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ystem powiadomień SMS-E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wer dwukierunkowej komunikacji SMS, sprzęt razem z oprogramowaniem umożliwiają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SMS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syłanie i odbieranie SMS do/od petentów w tryb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automatycznym (przy spełnieniu definiowanych warunk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finiowanie szablonów wiad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ą integrację z systemem podatkowym i systemem windyk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dział odbiorców wiadomości SMS według sieci GSM, do której przynależą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aza danych 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skalowania rozwiązań opartych o architekturę trójwarstwową: sesja bazy danych może zostać uruchomiona wielokrotnie za pośrednictwem jednego połączenia z serwera aplikacyjnego do serwera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ępność oprogramowania na współczesne 64-bitowe platformy Unix, Intel Linux 32-bit i 64-bit, MS Windows 32-bit i 64-bi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iezależność platformy systemowej dla oprogramowania klienckiego/serwera aplikacyjnego od platformy systemowej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przeniesienia (migracji) struktur bazy danych i danych pomiędzy w/w. platformami bez konieczności rekompilacji aplikacji bądź migracji środowiska aplikacyj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etwarzanie transakcyjne wg reguł ACID (Atomicity, Consistency, Independency, Durability) z zachowaniem spójności i maksymalnego możliwego stopnia współbież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wielu ustawień narodowych i wielu zestawów znaków (włącznie z Unicod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używania różnych języków programowania (wbudowanego języka SQL, a także języków skryptowych, kompilowanych i statystycznego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przez użytkowników własnych typów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redefiniowania przez klienta ustawień narodowych – symboli walut, formatu dat, porządku sortowan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godność ze standardem ANSI/ISO SQL 2003 lub nowsz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formalnych ograniczeń na liczbę tabel i indeksów w bazie danych oraz na ich rozmiar (liczbę wierszy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procedur i funkcji składowanych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klarowania wyzwalaczy (triggerów) na poziomie instrukcji DML (Data Manipulation Languag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autoryzowania użytkowników bazy danych za pomocą rejestru użytkowników założonego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katalogowania kopii bezpieczeń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obsługi kopii bezpieczeństwa „Hot Backup”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rwer bazodanow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udowa:</w:t>
            </w:r>
            <w:r>
              <w:rPr/>
              <w:t xml:space="preserve"> Rack 2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y:</w:t>
            </w:r>
            <w:r>
              <w:rPr/>
              <w:t>1-2 CP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warancja:</w:t>
            </w:r>
            <w:r>
              <w:rPr/>
              <w:t xml:space="preserve"> 3 lata na czę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 (zamontowany):</w:t>
            </w:r>
            <w:r>
              <w:rPr/>
              <w:t xml:space="preserve"> 1 x Intel Quad-Core XEON E5606 2.13 GH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procesorów:</w:t>
            </w:r>
            <w:r>
              <w:rPr/>
              <w:t xml:space="preserve"> 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mięć (zamontowana):</w:t>
            </w:r>
            <w:r>
              <w:rPr/>
              <w:t xml:space="preserve"> minimum 10GB DDR3 PC3-10600 1333MHz UDIMM EC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pojemność pamięci:</w:t>
            </w:r>
            <w:r>
              <w:rPr/>
              <w:t xml:space="preserve"> 24 G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szystkich gniazd pamięci:</w:t>
            </w:r>
            <w:r>
              <w:rPr/>
              <w:t xml:space="preserve"> 1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olnych gniazd pamięci:</w:t>
            </w:r>
            <w:r>
              <w:rPr/>
              <w:t xml:space="preserve"> 10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(zamontowane):</w:t>
            </w:r>
            <w:r>
              <w:rPr/>
              <w:t xml:space="preserve"> 2 szt. HP 300 GB SAS 6G 15k obr/min 3,5" Hot Plu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dysków:</w:t>
            </w:r>
            <w:r>
              <w:rPr/>
              <w:t xml:space="preserve"> 8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Hot Swap :</w:t>
            </w:r>
            <w:r>
              <w:rPr/>
              <w:t xml:space="preserve">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troler dysków:</w:t>
            </w:r>
            <w:r>
              <w:rPr/>
              <w:t xml:space="preserve"> Kontroler SAS / SATA P410 z Raid 0,1,10,5 + 512MB cache + podtrzymanie bater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iom Raid:</w:t>
            </w:r>
            <w:r>
              <w:rPr/>
              <w:t xml:space="preserve"> RAID 0,1,10,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niazda rozszerzeń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Łącznie dwa gniazda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16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4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Zewnętrzne porty wejścia/wyjśc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x szeregowy - RS-232 - 9 pin D-Sub (DB-9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 x ekran / video - VGA - 15 pin HD D-Sub (HD-15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x USB - 4-pin USB typ A ( 2 front, 2 rear 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Klawiatu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Mysz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RJ45 zarządzani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x RJ-45 porty siec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fejs sieci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budowana podwójna karta Gigabit Server Adapter HP NC362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 graficzna: Karta graficzna wbudowana w serwer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sługiwane systemy operacyjne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icrosoft Windows Server Hyper-V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SE Linux Enterprise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P Citrix Essentials for Xen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d Hat Enterprise Linu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Mwar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ainstalowany system operacyjny: MS Windows Server 2008 R2 Standard 64 bit (zawiera 5xCAL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ilacz redundantny (nadmiarowy)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silacze Hot Swap</w:t>
            </w:r>
            <w:r>
              <w:rPr/>
              <w:t xml:space="preserve"> 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c zasilacza:</w:t>
            </w:r>
            <w:r>
              <w:rPr/>
              <w:t xml:space="preserve"> 2x460W (1+1) Hot-Plug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zkolenie z administracji i obsługi całego systemu informa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: 2 dni po 8 godzin szkolen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dostawca dostarczy sprzęt szkoleniowy we własnym zakresie (rzutniki, plansze, stacje robocze, materiały dydaktyczne, itd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rzeprowadzenia audytu weryfikacyjnego wdrożonego systemu po 12 miesiącach działania i użytkowania systemu w miejscu instalacj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II.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Przedmiot zamówienia: </w:t>
        <w:br/>
      </w:r>
      <w:r>
        <w:rPr>
          <w:b/>
          <w:bCs/>
          <w:color w:val="000000"/>
        </w:rPr>
        <w:t xml:space="preserve">1) Szkolenia, opracowanie procedur z metod windykacji oraz dostawa i instalacja oprogramowania do Urzędu </w:t>
      </w:r>
      <w:r>
        <w:rPr>
          <w:rFonts w:eastAsia="Calibri"/>
          <w:b/>
        </w:rPr>
        <w:t>Miasta i Gminy Krajenka</w:t>
      </w:r>
      <w:r>
        <w:rPr>
          <w:b/>
          <w:bCs/>
          <w:color w:val="000000"/>
        </w:rPr>
        <w:t xml:space="preserve"> dotyczących rozbudowy systemów Poboru, Windykacji Podatków i Opłat.</w:t>
      </w:r>
      <w:r>
        <w:rPr>
          <w:color w:val="000000"/>
        </w:rPr>
        <w:br/>
        <w:t xml:space="preserve">Zamówienie obejmuje: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a) Przeprowadzenia szkolenia z zakresu metod windykacji dotyczących kwestii ogólnych oraz specjalistycznych mechanizmów ich poboru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b) Opracowanie podręcznika procedur Systemu poboru i windykacji podatków i opłat lokalnych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c) Dostawę sprzętu i oprogramowania oraz nośników oprogramowania, </w:t>
        <w:br/>
        <w:t>d) Udzielenie bezterminowej licencji na oprogramowanie, </w:t>
        <w:br/>
        <w:t>e) Usługi instalacji i konfiguracji dostarczonego oprogramowania, </w:t>
        <w:br/>
        <w:t>f) Usługi wdrożenia dostarczonego oprogramowania, </w:t>
        <w:br/>
        <w:t>g) Usługi szkoleniowe w zakresie obsługi dostarczonego oprogramowania dla pracowników urzędu gminy, </w:t>
        <w:br/>
        <w:t xml:space="preserve">h) Usługi skorelowania oprogramowania z funkcjonującymi w </w:t>
      </w:r>
      <w:r>
        <w:rPr>
          <w:rFonts w:eastAsia="Calibri"/>
        </w:rPr>
        <w:t xml:space="preserve">Urzędzie </w:t>
      </w:r>
      <w:r>
        <w:rPr/>
        <w:t xml:space="preserve">Miasta i Gminy Krajenka </w:t>
      </w:r>
      <w:r>
        <w:rPr>
          <w:color w:val="000000"/>
        </w:rPr>
        <w:t>programami/systemami. </w:t>
        <w:br/>
        <w:t>j) Usługi opieki autorskiej i serwisowej (nadzór autorski) oprogramowania - 18 miesięcy, aktualizaji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k) Gwarancja i opieka serwisowa sprzętu 36 miesięcy w miejscu użytkowania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k) Przeprowadzenia audytu weryfikacyjnego wdrożonego systemu po 12 miesiącach działania i użytkowania systemu w miejscu instalacji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2) Wymagania szczegółowe dla szkoleń, procedur, oprogramowania i sprzętu komputerowego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10"/>
        <w:gridCol w:w="1134"/>
      </w:tblGrid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agania dotyczące oprogramowan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</w:t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zeprowadzenie szkolenia z zakresu metod windykacji dotyczących kwestii ogólnych oraz specjalistycznych mechanizmów ich pobor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as trwania 2 dni po 8 godzin szkolenia ( 10 osób w grup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enerzy przeprowadzający szkolenie muszą posia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wykształcenie wyżs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udokumentowane doświadczenie, wiedzę z zakresu tematu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udokumentowane przeprowadzenie minimum 80 h szkoleń z zakresu </w:t>
            </w:r>
            <w:r>
              <w:rPr>
                <w:color w:val="000000"/>
              </w:rPr>
              <w:t xml:space="preserve"> metod windykacji dotyczących kwestii ogólnych oraz specjalistycznych mechanizmów ich poboru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racowanie podręcznika procedur Systemu poboru i windykacji podatków i opłat lokalnych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wersja elektroniczna na płycie CD/ DVD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color w:val="000000"/>
              </w:rPr>
              <w:t>- wersja papierowa w dwóch egzemplarzac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ewidencji gospodarstw rolnych, lasów oraz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osób fizycznych, prawnych i innych (deklaracje podatkow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miar podatku rolnego, leśnego i od nieruchom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u postanowień o wszczęciu postępowania podatkowego, nakazów płatniczych, decyzji po zmianie i decyzji wymiar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e i drukowania rejestrów, zaświadczeń, wykazów oraz sprawozdań okresowych i rocz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rchiwum wymiar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importu bazy RADIX POGRU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płat gotówkowych/czekowych, także należności zarejestrowanych przez inne systemy pakietu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ypłat gotówki z kas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sprzedaży oraz obsługi wpłat i wypłat z wykorzystaniem kasy i drukarki fiskal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a i drukowania raportów kasowych oraz bankowych dowodów wpłaty, zamknięcia roku z automatycznym przeniesieniem dokumentów do archiwu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kodów kreskowych z automatycznym ksiegowaniem wpłat przy użyciu czytnika kodów kres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płat masowych (przypisanie podatnikom indywidualnych numerów rachunków bankowych) i  zautomatyzowanie rejestracji w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płat masowych przez system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automatyczne księgowanie wpłat konta podatk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zautomatyzowania przeksięgowań pomiędzy różnymi podatkami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naliczania i prowadzenia ewidencji należnych podatków od środków transpor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ewidencji podatników, właścicieli pojazdów oraz naliczonych dla nich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kart podatkowych pojazdów dla osób fizycznych i praw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deklaracji na podatek od środków transport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tomatyczne naliczanie wysokości należnego podatk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ezwań, postanowień oraz decyzji dla podatników, którzy nie złożyli deklaracj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plików XML przesyłanych ze staro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indykacji Opłat i Podat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kładanie i  aktualizacja kont dla wszystkich podatników z terenu miasta/gmi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nalizy rozrachunkowej kon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i tytułów wykonawcz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rukowania upomnień, decyzji it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worzenia i drukowania wykazów podatników oraz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wieloletniego archiwum wraz z możliwością jego przeglądan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ww dostępu do wymiaru i opłaconego/zaległego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rczenie i zainstalowanie oprogramowania serwera ww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ryzowany dostę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indywidualnch praw dostępu do danych dla użytkowników systemu (dla petenta, pracowników urzędu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rfejs www/szyfrowane połączenie SS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 i k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logowań i zakresu oglądanych danych przez petenta i pracowników urzę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sługa/serwis komunikacji SOAP-HTML dostępu do danych wymiaru i zapłaconych i zaległych o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worzenie i uruchomienie interfejsów komunikacyjnych do usługadawców płatności on-line,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ystem powiadomień SMS-E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wer dwukierunkowej komunikacji SMS, sprzęt razem z oprogramowaniem umożliwiają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SMS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syłanie i odbieranie SMS do/od petentów w tryb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automatycznym (przy spełnieniu definiowanych warunk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finiowanie szablonów wiad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ą integrację z systemem podatkowym i systemem windyk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dział odbiorców wiadomości SMS według sieci GSM, do której przynależą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aza danych 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skalowania rozwiązań opartych o architekturę trójwarstwową: sesja bazy danych może zostać uruchomiona wielokrotnie za pośrednictwem jednego połączenia z serwera aplikacyjnego do serwera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ępność oprogramowania na współczesne 64-bitowe platformy Unix, Intel Linux 32-bit i 64-bit, MS Windows 32-bit i 64-bi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iezależność platformy systemowej dla oprogramowania klienckiego/serwera aplikacyjnego od platformy systemowej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przeniesienia (migracji) struktur bazy danych i danych pomiędzy w/w. platformami bez konieczności rekompilacji aplikacji bądź migracji środowiska aplikacyj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etwarzanie transakcyjne wg reguł ACID (Atomicity, Consistency, Independency, Durability) z zachowaniem spójności i maksymalnego możliwego stopnia współbież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wielu ustawień narodowych i wielu zestawów znaków (włącznie z Unicod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używania różnych języków programowania (wbudowanego języka SQL, a także języków skryptowych, kompilowanych i statystycznego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przez użytkowników własnych typów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redefiniowania przez klienta ustawień narodowych – symboli walut, formatu dat, porządku sortowan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godność ze standardem ANSI/ISO SQL 2003 lub nowsz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formalnych ograniczeń na liczbę tabel i indeksów w bazie danych oraz na ich rozmiar (liczbę wierszy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procedur i funkcji składowanych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klarowania wyzwalaczy (triggerów) na poziomie instrukcji DML (Data Manipulation Languag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autoryzowania użytkowników bazy danych za pomocą rejestru użytkowników założonego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katalogowania kopii bezpieczeń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obsługi kopii bezpieczeństwa „Hot Backup”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rwer bazodanow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udowa:</w:t>
            </w:r>
            <w:r>
              <w:rPr/>
              <w:t xml:space="preserve"> Rack 2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y:</w:t>
            </w:r>
            <w:r>
              <w:rPr/>
              <w:t>1-2 CP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warancja:</w:t>
            </w:r>
            <w:r>
              <w:rPr/>
              <w:t xml:space="preserve"> 3 lata na czę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 (zamontowany):</w:t>
            </w:r>
            <w:r>
              <w:rPr/>
              <w:t xml:space="preserve"> 1 x Intel Quad-Core XEON E5606 2.13 GH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procesorów:</w:t>
            </w:r>
            <w:r>
              <w:rPr/>
              <w:t xml:space="preserve"> 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mięć (zamontowana):</w:t>
            </w:r>
            <w:r>
              <w:rPr/>
              <w:t xml:space="preserve"> minimum 10GB DDR3 PC3-10600 1333MHz UDIMM EC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pojemność pamięci:</w:t>
            </w:r>
            <w:r>
              <w:rPr/>
              <w:t xml:space="preserve"> 24 G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szystkich gniazd pamięci:</w:t>
            </w:r>
            <w:r>
              <w:rPr/>
              <w:t xml:space="preserve"> 1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olnych gniazd pamięci:</w:t>
            </w:r>
            <w:r>
              <w:rPr/>
              <w:t xml:space="preserve"> 10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(zamontowane):</w:t>
            </w:r>
            <w:r>
              <w:rPr/>
              <w:t xml:space="preserve"> 2 szt. HP 300 GB SAS 6G 15k obr/min 3,5" Hot Plu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dysków:</w:t>
            </w:r>
            <w:r>
              <w:rPr/>
              <w:t xml:space="preserve"> 8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Hot Swap :</w:t>
            </w:r>
            <w:r>
              <w:rPr/>
              <w:t xml:space="preserve">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troler dysków:</w:t>
            </w:r>
            <w:r>
              <w:rPr/>
              <w:t xml:space="preserve"> Kontroler SAS / SATA P410 z Raid 0,1,10,5 + 512MB cache + podtrzymanie bater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iom Raid:</w:t>
            </w:r>
            <w:r>
              <w:rPr/>
              <w:t xml:space="preserve"> RAID 0,1,10,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niazda rozszerzeń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Łącznie dwa gniazda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16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4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Zewnętrzne porty wejścia/wyjśc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x szeregowy - RS-232 - 9 pin D-Sub (DB-9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 x ekran / video - VGA - 15 pin HD D-Sub (HD-15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x USB - 4-pin USB typ A ( 2 front, 2 rear 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Klawiatu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Mysz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RJ45 zarządzani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x RJ-45 porty siec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fejs sieci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budowana podwójna karta Gigabit Server Adapter HP NC362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 graficzna: Karta graficzna wbudowana w serwer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sługiwane systemy operacyjne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 Hyper-V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SE Linux Enterprise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P Citrix Essentials for Xen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d Hat Enterprise Linu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Mw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Zainstalowany system operacyjny: MS Windows Server 2008 R2 Standard 64 bit (zawiera 5xCAL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ilacz redundantny (nadmiarowy)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silacze Hot Swap</w:t>
            </w:r>
            <w:r>
              <w:rPr/>
              <w:t xml:space="preserve"> 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c zasilacza:</w:t>
            </w:r>
            <w:r>
              <w:rPr/>
              <w:t xml:space="preserve"> 2x460W (1+1) Hot-Plug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zkolenie z administracji i obsługi całego systemu informa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: 2 dni po 8 godzin szkolen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dostawca dostarczy sprzęt szkoleniowy we własnym zakresie (rzutniki, plansze, stacje robocze, materiały dydaktyczne, itd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rzeprowadzenia audytu weryfikacyjnego wdrożonego systemu po 12 miesiącach działania i użytkowania systemu w miejscu instalacj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III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Przedmiot zamówienia: </w:t>
        <w:br/>
      </w:r>
      <w:r>
        <w:rPr>
          <w:b/>
          <w:bCs/>
          <w:color w:val="000000"/>
        </w:rPr>
        <w:t xml:space="preserve">1) Szkolenia, opracowanie procedur z metod windykacji oraz dostawa i instalacja oprogramowania do Urzędu </w:t>
      </w:r>
      <w:r>
        <w:rPr>
          <w:rFonts w:eastAsia="Calibri"/>
          <w:b/>
        </w:rPr>
        <w:t>Miasta Margonin</w:t>
      </w:r>
      <w:r>
        <w:rPr>
          <w:b/>
          <w:bCs/>
          <w:color w:val="000000"/>
        </w:rPr>
        <w:t xml:space="preserve"> dotyczących rozbudowy systemów Poboru, Windykacji Podatków i Opłat.</w:t>
      </w:r>
      <w:r>
        <w:rPr>
          <w:color w:val="000000"/>
        </w:rPr>
        <w:br/>
        <w:t xml:space="preserve">Zamówienie obejmuje: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a) Przeprowadzenia szkolenia z zakresu metod windykacji dotyczących kwestii ogólnych oraz specjalistycznych mechanizmów ich poboru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b) Opracowanie podręcznika procedur Systemu poboru i windykacji podatków i opłat lokalnych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c) Dostawę sprzętu i oprogramowania oraz nośników oprogramowania, </w:t>
        <w:br/>
        <w:t>d) Udzielenie bezterminowej licencji na oprogramowanie, </w:t>
        <w:br/>
        <w:t>e) Usługi instalacji i konfiguracji dostarczonego oprogramowania, </w:t>
        <w:br/>
        <w:t>f) Usługi wdrożenia dostarczonego oprogramowania, </w:t>
        <w:br/>
        <w:t>g) Usługi szkoleniowe w zakresie obsługi dostarczonego oprogramowania dla pracowników urzędu gminy, </w:t>
        <w:br/>
        <w:t xml:space="preserve">h) Usługi skorelowania oprogramowania z funkcjonującymi w </w:t>
      </w:r>
      <w:r>
        <w:rPr>
          <w:rFonts w:eastAsia="Calibri"/>
        </w:rPr>
        <w:t xml:space="preserve">Urzędzie </w:t>
      </w:r>
      <w:r>
        <w:rPr/>
        <w:t xml:space="preserve">Miasta Margonin </w:t>
      </w:r>
      <w:r>
        <w:rPr>
          <w:color w:val="000000"/>
        </w:rPr>
        <w:t>programami/systemami. </w:t>
        <w:br/>
        <w:t>i) Usługi opieki autorskiej i serwisowej (nadzór autorski) oprogramowania - 18 miesięcy, aktualizaji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j) Gwarancja i opieka serwisowa sprzętu 36 miesięcy w miejscu użytkowania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k) Przeprowadzenia audytu weryfikacyjnego wdrożonego systemu po 12 miesiącach działania i użytkowania systemu w miejscu instalacji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2) Wymagania szczegółowe dla szkoleń, procedur, oprogramowania i sprzętu komputerowego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10"/>
        <w:gridCol w:w="1134"/>
      </w:tblGrid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agania dotyczące oprogramowan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</w:t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rzeprowadzenie szkolenia z zakresu metod windykacji dotyczących kwestii ogólnych oraz specjalistycznych mechanizmów ich pobor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as trwania 2 dni po 8 godzin szkolenia ( 10 osób w grup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enerzy przeprowadzający szkolenie muszą posia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wykształcenie wyżs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udokumentowane doświadczenie, wiedzę z zakresu tematu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udokumentowane przeprowadzenie minimum 80 h szkoleń z zakresu </w:t>
            </w:r>
            <w:r>
              <w:rPr>
                <w:color w:val="000000"/>
              </w:rPr>
              <w:t xml:space="preserve"> metod windykacji dotyczących kwestii ogólnych oraz specjalistycznych mechanizmów ich poboru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racowanie podręcznika procedur Systemu poboru i windykacji podatków i opłat lokalnych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wersja elektroniczna na płycie CD/ DVD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wersja papierowa w dwóch egzemplarzac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ewidencji gospodarstw rolnych, lasów oraz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ę gospodarstw osób fizycznych w zakresie niezbędnym do naliczenia podatku tzn. dodawanie i usuwanie kartotek, wprowadzanie adresów gospodarstw, przedmiotów opodatkowania (gruntów, lasów i nieruchomości), podatników, pełnomocników oraz korektę tych da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bycie oraz nabycie przedmio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miar łącznego zobowiązania pieniężnego (naliczenia) oraz anulowanie nalic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oraz wydruk decyzji wymiarowych oraz zmieniających, w tym także anulowanie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ę potwierdzeń odbioru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 przy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w sprawie umorzenia zaległości, przesunięcia terminu płatności, rozłożenia na raty zaległości podatkowej, ustalenia wysokości zobowiązania podatkowego za lata ubiegł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miany numerów gospodarstw związane z nowym podziałem terytorialnym gminy na sołec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mknięcie roku podatk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szablonów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łowniki niezbędne do poprawnego działania moduł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druki i zestawienia statystyczne (np. dla listy gospodarstw, wydanych decyzji, rejestru pomiarowego itp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importu bazy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owanie wpłat i wypłat gotów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dowodów wpłat i wypł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worzenie i wydruk raportów kas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yjmowanie wpłat od osoby nie zarejestrowanej w bazie Kontrahentów (nazwa kontrahenta wpisywana ręczn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kazywanie danych z raportów kasowych do modułu Finanse i Księgow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kasy walut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kilku kas jednocześnie- współpra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KASA powinien współpracować z innymi modułami pakietu PUMA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płat masowych (przypisanie podatnikom indywidualnych numerów rachunków bankowych) i  zautomatyzowanie rejestracji w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płat masowych przez system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automatyczne księgowanie wpłat konta podatk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zautomatyzowania przeksięgowań pomiędzy różnymi podatkami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naliczania i prowadzenia ewidencji należnych podatków od środków transpor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ę pojazdów opodatkowanych zgodnie z obowiązującymi przepis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a składanych deklaracji podat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liczenie podatku i przy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selektywne wybieranie potrzebnych informacji o pojazdach </w:t>
              <w:br/>
              <w:t>i właścicielach pojazd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miany wymiaru podatku po nabyciu/zbyciu pojazdu, wyrejestrowaniu cz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dla właścicieli pojazdów nie płacących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związanych z odraczaniem terminu płatności, rozkładaniem płatności na raty, decyzji umorzeniowych kompleksową sprawozdawczość na potrzeby Urzędu i GU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plików XML przesyłanych ze staro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indykacji Opłat i Podat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rozliczeń finansowych – konta analityczne kartotek opłat zawierające stan rozliczeń poszczególnych kontrahentów wg rodzajów należ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dziennika inkasen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ę operacji finansowych i rozliczenia tych operacji na kartotekach (dzienniki z raportów kasowych tworzone automatycznie na podstawie wpłat zarejestrowanych w systemie KASA, dzienniki z wyciągów bankowych, dzienniki z poleceniami księgowania, przeksięgowania i zwrot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dokonywania wpłat na kwoty do wyjaś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yspozycje kas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orespondencję: upomnienia, dowody przeksięgowań, zawiadomienia o nadpłacie, potwierdzenie salda z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upomnień na łączne zobowiązanie pienięż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kwitariuszy za należności z tytułu podatku od osób fizycznych oraz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mknięcie miesiąca / roku z eksportem danych do systemu finansowo-księg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ozliczenia miesię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aport zaległości i nadpłat na dzień daty dokumentów bądź dzień daty faktycznej powstania zaległ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aport przypisów i od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kartoteki wybranego podatni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u kwot do wyjaś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obrotów miesię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obsługa Podatku Od Środków Transportu w rozbiciu na fizyczne </w:t>
              <w:br/>
              <w:t>i praw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niesienie należności na hipotekę lub przedawn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matyczną aktualizację faktury podczas zaksięgowania operacji księgowej z tytułu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tworzenia i korekty bilansu otwarcia, odpowiednio dziennikami BO i B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ww dostępu do wymiaru i opłaconego/zaległego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rczenie i zainstalowanie oprogramowania serwera ww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ryzowany dostę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indywidualnch praw dostępu do danych dla użytkowników systemu (dla petenta, pracowników urzędu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rfejs www/szyfrowane połączenie SS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 i k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logowań i zakresu oglądanych danych przez petenta i pracowników urzę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sługa/serwis komunikacji SOAP-HTML dostępu do danych wymiaru i zapłaconych i zaległych o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worzenie i uruchomienie interfejsów komunikacyjnych do usługadawców płatności on-line,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ystem powiadomień SMS-E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wer dwukierunkowej komunikacji SMS, sprzęt razem z oprogramowaniem umożliwiają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SMS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syłanie i odbieranie SMS do/od petentów w tryb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automatycznym (przy spełnieniu definiowanych warunk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finiowanie szablonów wiad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ą integrację z systemem podatkowym i systemem windyk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dział odbiorców wiadomości SMS według sieci GSM, do której przynależą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aza danych 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skalowania rozwiązań opartych o architekturę trójwarstwową: sesja bazy danych może zostać uruchomiona wielokrotnie za pośrednictwem jednego połączenia z serwera aplikacyjnego do serwera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ępność oprogramowania na współczesne 64-bitowe platformy Unix, Intel Linux 32-bit i 64-bit, MS Windows 32-bit i 64-bi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iezależność platformy systemowej dla oprogramowania klienckiego/serwera aplikacyjnego od platformy systemowej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przeniesienia (migracji) struktur bazy danych i danych pomiędzy w/w. platformami bez konieczności rekompilacji aplikacji bądź migracji środowiska aplikacyj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etwarzanie transakcyjne wg reguł ACID (Atomicity, Consistency, Independency, Durability) z zachowaniem spójności i maksymalnego możliwego stopnia współbież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wielu ustawień narodowych i wielu zestawów znaków (włącznie z Unicod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używania różnych języków programowania (wbudowanego języka SQL, a także języków skryptowych, kompilowanych i statystycznego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przez użytkowników własnych typów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redefiniowania przez klienta ustawień narodowych – symboli walut, formatu dat, porządku sortowan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godność ze standardem ANSI/ISO SQL 2003 lub nowsz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formalnych ograniczeń na liczbę tabel i indeksów w bazie danych oraz na ich rozmiar (liczbę wierszy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procedur i funkcji składowanych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klarowania wyzwalaczy (triggerów) na poziomie instrukcji DML (Data Manipulation Languag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autoryzowania użytkowników bazy danych za pomocą rejestru użytkowników założonego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katalogowania kopii bezpieczeń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obsługi kopii bezpieczeństwa „Hot Backup”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rwer bazodanow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udowa:</w:t>
            </w:r>
            <w:r>
              <w:rPr/>
              <w:t xml:space="preserve"> Rack 2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y:</w:t>
            </w:r>
            <w:r>
              <w:rPr/>
              <w:t>1-2 CP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warancja:</w:t>
            </w:r>
            <w:r>
              <w:rPr/>
              <w:t xml:space="preserve"> 3 lata na czę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 (zamontowany):</w:t>
            </w:r>
            <w:r>
              <w:rPr/>
              <w:t xml:space="preserve"> 1 x Intel Quad-Core XEON E5606 2.13 GH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procesorów:</w:t>
            </w:r>
            <w:r>
              <w:rPr/>
              <w:t xml:space="preserve"> 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mięć (zamontowana):</w:t>
            </w:r>
            <w:r>
              <w:rPr/>
              <w:t xml:space="preserve"> minimum 10GB DDR3 PC3-10600 1333MHz UDIMM EC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pojemność pamięci:</w:t>
            </w:r>
            <w:r>
              <w:rPr/>
              <w:t xml:space="preserve"> 24 G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szystkich gniazd pamięci:</w:t>
            </w:r>
            <w:r>
              <w:rPr/>
              <w:t xml:space="preserve"> 1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olnych gniazd pamięci:</w:t>
            </w:r>
            <w:r>
              <w:rPr/>
              <w:t xml:space="preserve"> 10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(zamontowane):</w:t>
            </w:r>
            <w:r>
              <w:rPr/>
              <w:t xml:space="preserve"> 2 szt. HP 300 GB SAS 6G 15k obr/min 3,5" Hot Plu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dysków:</w:t>
            </w:r>
            <w:r>
              <w:rPr/>
              <w:t xml:space="preserve"> 8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Hot Swap :</w:t>
            </w:r>
            <w:r>
              <w:rPr/>
              <w:t xml:space="preserve">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troler dysków:</w:t>
            </w:r>
            <w:r>
              <w:rPr/>
              <w:t xml:space="preserve"> Kontroler SAS / SATA P410 z Raid 0,1,10,5 + 512MB cache + podtrzymanie bater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iom Raid:</w:t>
            </w:r>
            <w:r>
              <w:rPr/>
              <w:t xml:space="preserve"> RAID 0,1,10,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niazda rozszerzeń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Łącznie dwa gniazda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16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4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Zewnętrzne porty wejścia/wyjśc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x szeregowy - RS-232 - 9 pin D-Sub (DB-9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 x ekran / video - VGA - 15 pin HD D-Sub (HD-15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x USB - 4-pin USB typ A ( 2 front, 2 rear 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Klawiatu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Mysz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RJ45 zarządzani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x RJ-45 porty siec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fejs sieci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budowana podwójna karta Gigabit Server Adapter HP NC362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 graficzna: Karta graficzna wbudowana w serwer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sługiwane systemy operacyjne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 Hyper-V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SE Linux Enterprise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P Citrix Essentials for Xen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d Hat Enterprise Linu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Mwar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ainstalowany system operacyjny: MS Windows Server 2008 R2 Standard 64 bit (zawiera 5xCAL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ilacz redundantny (nadmiarowy)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silacze Hot Swap</w:t>
            </w:r>
            <w:r>
              <w:rPr/>
              <w:t xml:space="preserve"> 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c zasilacza:</w:t>
            </w:r>
            <w:r>
              <w:rPr/>
              <w:t xml:space="preserve"> 2x460W (1+1) Hot-Plug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zkolenie z administracji i obsługi całego systemu informa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: 2 dni po 8 godzin szkolen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dostawca dostarczy sprzęt szkoleniowy we własnym zakresie (rzutniki, plansze, stacje robocze, materiały dydaktyczne, itd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rzeprowadzenia audytu weryfikacyjnego wdrożonego systemu po 12 miesiącach działania i użytkowania systemu w miejscu instalacj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IV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Przedmiot zamówienia: </w:t>
        <w:br/>
      </w:r>
      <w:r>
        <w:rPr>
          <w:b/>
          <w:bCs/>
          <w:color w:val="000000"/>
        </w:rPr>
        <w:t xml:space="preserve">1) Szkolenia, opracowanie procedur z metod windykacji oraz dostawa i instalacja oprogramowania do Urzędu </w:t>
      </w:r>
      <w:r>
        <w:rPr>
          <w:rFonts w:eastAsia="Calibri"/>
          <w:b/>
        </w:rPr>
        <w:t>Miasta i Gminy Szamocin</w:t>
      </w:r>
      <w:r>
        <w:rPr>
          <w:rFonts w:eastAsia="Calibri"/>
          <w:sz w:val="32"/>
          <w:szCs w:val="32"/>
        </w:rPr>
        <w:t xml:space="preserve"> </w:t>
      </w:r>
      <w:r>
        <w:rPr>
          <w:b/>
          <w:bCs/>
          <w:color w:val="000000"/>
        </w:rPr>
        <w:t>dotyczących rozbudowy systemów Poboru, Windykacji Podatków i Opłat.</w:t>
      </w:r>
      <w:r>
        <w:rPr>
          <w:color w:val="000000"/>
        </w:rPr>
        <w:br/>
        <w:t xml:space="preserve">Zamówienie obejmuje: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a) Przeprowadzenia szkolenia z zakresu metod windykacji dotyczących kwestii ogólnych oraz specjalistycznych mechanizmów ich poboru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b) Opracowanie podręcznika procedur Systemu poboru i windykacji podatków i opłat lokalnych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c) Dostawę sprzętu i oprogramowania oraz nośników oprogramowania, </w:t>
        <w:br/>
        <w:t>d) Udzielenie bezterminowej licencji na oprogramowanie, </w:t>
        <w:br/>
        <w:t>e) Usługi instalacji i konfiguracji dostarczonego oprogramowania, </w:t>
        <w:br/>
        <w:t>f) Usługi wdrożenia dostarczonego oprogramowania, </w:t>
        <w:br/>
        <w:t>g) Usługi szkoleniowe w zakresie obsługi dostarczonego oprogramowania dla pracowników urzędu gminy, </w:t>
        <w:br/>
        <w:t xml:space="preserve">h) Usługi skorelowania oprogramowania z funkcjonującymi w </w:t>
      </w:r>
      <w:r>
        <w:rPr>
          <w:rFonts w:eastAsia="Calibri"/>
        </w:rPr>
        <w:t xml:space="preserve">Urzędzie Miasta i </w:t>
      </w:r>
      <w:r>
        <w:rPr/>
        <w:t>Gminy Szamocin</w:t>
      </w:r>
      <w:r>
        <w:rPr>
          <w:color w:val="000000"/>
        </w:rPr>
        <w:t xml:space="preserve"> programami/systemami. </w:t>
        <w:br/>
        <w:t>i) Usługi opieki autorskiej i serwisowej (nadzór autorski) oprogramowania - 18 miesięcy, aktualizaji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j) Gwarancja i opieka serwisowa sprzętu 36 miesięcy w miejscu użytkowania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k) Przeprowadzenia audytu weryfikacyjnego wdrożonego systemu po 12 miesiącach działania i użytkowania systemu w miejscu instalacji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2) Wymagania szczegółowe dla szkoleń, procedur, oprogramowania i sprzętu komputerowego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10"/>
        <w:gridCol w:w="1134"/>
      </w:tblGrid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agania dotyczące oprogramowan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</w:t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zeprowadzenie szkolenia z zakresu metod windykacji dotyczących kwestii ogólnych oraz specjalistycznych mechanizmów ich pobor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as trwania 2 dni po 8 godzin szkolenia (10 osób w grup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enerzy przeprowadzający szkolenie muszą posia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wykształcenie wyżs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udokumentowane doświadczenie, wiedzę z zakresu tematu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udokumentowane przeprowadzenie minimum 80 h szkoleń z zakresu </w:t>
            </w:r>
            <w:r>
              <w:rPr>
                <w:color w:val="000000"/>
              </w:rPr>
              <w:t xml:space="preserve"> metod windykacji dotyczących kwestii ogólnych oraz specjalistycznych mechanizmów ich poboru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racowanie podręcznika procedur Systemu poboru i windykacji podatków i opłat lokalnych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wersja elektroniczna na płycie CD/ DVD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wersja papierowa w dwóch egzemplarzac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ewidencji gospodarstw rolnych, lasów oraz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ę gospodarstw osób fizycznych w zakresie niezbędnym do naliczenia podatku tzn. dodawanie i usuwanie kartotek, wprowadzanie adresów gospodarstw, przedmiotów opodatkowania (gruntów, lasów i nieruchomości), podatników, pełnomocników oraz korektę tych da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bycie oraz nabycie przedmio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miar łącznego zobowiązania pieniężnego (naliczenia) oraz anulowanie nalic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oraz wydruk decyzji wymiarowych oraz zmieniających, w tym także anulowanie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ę potwierdzeń odbioru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 przy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w sprawie umorzenia zaległości, przesunięcia terminu płatności, rozłożenia na raty zaległości podatkowej, ustalenia wysokości zobowiązania podatkowego za lata ubiegł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miany numerów gospodarstw związane z nowym podziałem terytorialnym gminy na sołec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mknięcie roku podatk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szablonów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łowniki niezbędne do poprawnego działania moduł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druki i zestawienia statystyczne (np. dla listy gospodarstw, wydanych decyzji, rejestru pomiarowego itp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importu bazy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owanie wpłat i wypłat gotów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dowodów wpłat i wypł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worzenie i wydruk raportów kas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yjmowanie wpłat od osoby nie zarejestrowanej w bazie Kontrahentów (nazwa kontrahenta wpisywana ręczn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kazywanie danych z raportów kasowych do modułu Finanse i Księgow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kasy walut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kilku kas jednocześnie- współpra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KASA powinien współpracować z innymi modułami pakietu PUMA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płat masowych (przypisanie podatnikom indywidualnych numerów rachunków bankowych) i  zautomatyzowanie rejestracji w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płat masowych przez system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automatyczne księgowanie wpłat konta podatk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zautomatyzowania przeksięgowań pomiędzy różnymi podatkami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naliczania i prowadzenia ewidencji należnych podatków od środków transpor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ę pojazdów opodatkowanych zgodnie z obowiązującymi przepis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a składanych deklaracji podat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liczenie podatku i przy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selektywne wybieranie potrzebnych informacji o pojazdach </w:t>
              <w:br/>
              <w:t>i właścicielach pojazd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miany wymiaru podatku po nabyciu/zbyciu pojazdu, wyrejestrowaniu cz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dla właścicieli pojazdów nie płacących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związanych z odraczaniem terminu płatności, rozkładaniem płatności na raty, decyzji umorzeniowych kompleksową sprawozdawczość na potrzeby Urzędu i GU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plików XML przesyłanych ze staro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indykacji Opłat i Podat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rozliczeń finansowych – konta analityczne kartotek opłat zawierające stan rozliczeń poszczególnych kontrahentów wg rodzajów należ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dziennika inkasen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ę operacji finansowych i rozliczenia tych operacji na kartotekach (dzienniki z raportów kasowych tworzone automatycznie na podstawie wpłat zarejestrowanych w systemie KASA, dzienniki z wyciągów bankowych, dzienniki z poleceniami księgowania, przeksięgowania i zwrot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dokonywania wpłat na kwoty do wyjaś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yspozycje kas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orespondencję: upomnienia, dowody przeksięgowań, zawiadomienia o nadpłacie, potwierdzenie salda z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upomnień na łączne zobowiązanie pienięż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kwitariuszy za należności z tytułu podatku od osób fizycznych oraz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mknięcie miesiąca / roku z eksportem danych do systemu finansowo-księg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ozliczenia miesię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aport zaległości i nadpłat na dzień daty dokumentów bądź dzień daty faktycznej powstania zaległ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aport przypisów i od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kartoteki wybranego podatni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u kwot do wyjaś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obrotów miesię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obsługa Podatku Od Środków Transportu w rozbiciu na fizyczne </w:t>
              <w:br/>
              <w:t>i praw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niesienie należności na hipotekę lub przedawn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matyczną aktualizację faktury podczas zaksięgowania operacji księgowej z tytułu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tworzenia i korekty bilansu otwarcia, odpowiednio dziennikami BO i B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ww dostępu do wymiaru i opłaconego/zaległego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rczenie i zainstalowanie oprogramowania serwera ww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ryzowany dostę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indywidualnch praw dostępu do danych dla użytkowników systemu (dla petenta, pracowników urzędu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rfejs www/szyfrowane połączenie SS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 i k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logowań i zakresu oglądanych danych przez petenta i pracowników urzę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sługa/serwis komunikacji SOAP-HTML dostępu do danych wymiaru i zapłaconych i zaległych o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worzenie i uruchomienie interfejsów komunikacyjnych do usługadawców płatności on-line,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ystem powiadomień SMS-E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wer dwukierunkowej komunikacji SMS, sprzęt razem z oprogramowaniem umożliwiają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SMS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syłanie i odbieranie SMS do/od petentów w tryb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automatycznym (przy spełnieniu definiowanych warunk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finiowanie szablonów wiad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ą integrację z systemem podatkowym i systemem windyk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dział odbiorców wiadomości SMS według sieci GSM, do której przynależą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aza danych 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skalowania rozwiązań opartych o architekturę trójwarstwową: sesja bazy danych może zostać uruchomiona wielokrotnie za pośrednictwem jednego połączenia z serwera aplikacyjnego do serwera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ępność oprogramowania na współczesne 64-bitowe platformy Unix, Intel Linux 32-bit i 64-bit, MS Windows 32-bit i 64-bi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iezależność platformy systemowej dla oprogramowania klienckiego/serwera aplikacyjnego od platformy systemowej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przeniesienia (migracji) struktur bazy danych i danych pomiędzy w/w. platformami bez konieczności rekompilacji aplikacji bądź migracji środowiska aplikacyj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etwarzanie transakcyjne wg reguł ACID (Atomicity, Consistency, Independency, Durability) z zachowaniem spójności i maksymalnego możliwego stopnia współbież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wielu ustawień narodowych i wielu zestawów znaków (włącznie z Unicod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używania różnych języków programowania (wbudowanego języka SQL, a także języków skryptowych, kompilowanych i statystycznego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przez użytkowników własnych typów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redefiniowania przez klienta ustawień narodowych – symboli walut, formatu dat, porządku sortowan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godność ze standardem ANSI/ISO SQL 2003 lub nowsz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formalnych ograniczeń na liczbę tabel i indeksów w bazie danych oraz na ich rozmiar (liczbę wierszy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procedur i funkcji składowanych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klarowania wyzwalaczy (triggerów) na poziomie instrukcji DML (Data Manipulation Languag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autoryzowania użytkowników bazy danych za pomocą rejestru użytkowników założonego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katalogowania kopii bezpieczeń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obsługi kopii bezpieczeństwa „Hot Backup”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rwer bazodanow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udowa:</w:t>
            </w:r>
            <w:r>
              <w:rPr/>
              <w:t xml:space="preserve"> Rack 2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y:</w:t>
            </w:r>
            <w:r>
              <w:rPr/>
              <w:t>1-2 CP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warancja:</w:t>
            </w:r>
            <w:r>
              <w:rPr/>
              <w:t xml:space="preserve"> 3 lata na czę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 (zamontowany):</w:t>
            </w:r>
            <w:r>
              <w:rPr/>
              <w:t xml:space="preserve"> 1 x Intel Quad-Core XEON E5606 2.13 GH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procesorów:</w:t>
            </w:r>
            <w:r>
              <w:rPr/>
              <w:t xml:space="preserve"> 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mięć (zamontowana):</w:t>
            </w:r>
            <w:r>
              <w:rPr/>
              <w:t xml:space="preserve"> minimum 10GB DDR3 PC3-10600 1333MHz UDIMM EC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pojemność pamięci:</w:t>
            </w:r>
            <w:r>
              <w:rPr/>
              <w:t xml:space="preserve"> 24 G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szystkich gniazd pamięci:</w:t>
            </w:r>
            <w:r>
              <w:rPr/>
              <w:t xml:space="preserve"> 1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olnych gniazd pamięci:</w:t>
            </w:r>
            <w:r>
              <w:rPr/>
              <w:t xml:space="preserve"> 10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(zamontowane):</w:t>
            </w:r>
            <w:r>
              <w:rPr/>
              <w:t xml:space="preserve"> 2 szt. HP 300 GB SAS 6G 15k obr/min 3,5" Hot Plu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dysków:</w:t>
            </w:r>
            <w:r>
              <w:rPr/>
              <w:t xml:space="preserve"> 8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Hot Swap :</w:t>
            </w:r>
            <w:r>
              <w:rPr/>
              <w:t xml:space="preserve">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troler dysków:</w:t>
            </w:r>
            <w:r>
              <w:rPr/>
              <w:t xml:space="preserve"> Kontroler SAS / SATA P410 z Raid 0,1,10,5 + 512MB cache + podtrzymanie bater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iom Raid:</w:t>
            </w:r>
            <w:r>
              <w:rPr/>
              <w:t xml:space="preserve"> RAID 0,1,10,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niazda rozszerzeń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Łącznie dwa gniazda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16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4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Zewnętrzne porty wejścia/wyjśc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x szeregowy - RS-232 - 9 pin D-Sub (DB-9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 x ekran / video - VGA - 15 pin HD D-Sub (HD-15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x USB - 4-pin USB typ A ( 2 front, 2 rear 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Klawiatu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Mysz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RJ45 zarządzani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x RJ-45 porty siec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fejs sieci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budowana podwójna karta Gigabit Server Adapter HP NC362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 graficzna: Karta graficzna wbudowana w serwer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sługiwane systemy operacyjne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 Hyper-V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SE Linux Enterprise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P Citrix Essentials for Xen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d Hat Enterprise Linu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Mwar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ainstalowany system operacyjny: MS Windows Server 2008 R2 Standard 64 bit (zawiera 5xCAL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ilacz redundantny (nadmiarowy)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silacze Hot Swap</w:t>
            </w:r>
            <w:r>
              <w:rPr/>
              <w:t xml:space="preserve"> 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c zasilacza:</w:t>
            </w:r>
            <w:r>
              <w:rPr/>
              <w:t xml:space="preserve"> 2x460W (1+1) Hot-Plug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zkolenie z administracji i obsługi całego systemu informa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: 2 dni po 8 godzin szkolen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dostawca dostarczy sprzęt szkoleniowy we własnym zakresie (rzutniki, plansze, stacje robocze, materiały dydaktyczne, itd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rzeprowadzenia audytu weryfikacyjnego wdrożonego systemu po 12 miesiącach działania i użytkowania systemu w miejscu instalacj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V.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Przedmiot zamówienia: </w:t>
        <w:br/>
      </w:r>
      <w:r>
        <w:rPr>
          <w:b/>
          <w:bCs/>
          <w:color w:val="000000"/>
        </w:rPr>
        <w:t xml:space="preserve">1) Szkolenia, opracowanie procedur z metod windykacji oraz dostawa i instalacja oprogramowania do Urzędu </w:t>
      </w:r>
      <w:r>
        <w:rPr>
          <w:rFonts w:eastAsia="Calibri"/>
          <w:b/>
        </w:rPr>
        <w:t>Miasta w Wyrzysku</w:t>
      </w:r>
      <w:r>
        <w:rPr>
          <w:b/>
          <w:bCs/>
          <w:color w:val="000000"/>
        </w:rPr>
        <w:t xml:space="preserve"> dotyczących rozbudowy systemów Poboru, Windykacji Podatków i Opłat.</w:t>
      </w:r>
      <w:r>
        <w:rPr>
          <w:color w:val="000000"/>
        </w:rPr>
        <w:br/>
        <w:t xml:space="preserve">Zamówienie obejmuje: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a) Przeprowadzenia szkolenia z zakresu metod windykacji dotyczących kwestii ogólnych oraz specjalistycznych mechanizmów ich poboru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b) Opracowanie podręcznika procedur Systemu poboru i windykacji podatków i opłat lokalnych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c) Dostawę sprzętu i oprogramowania oraz nośników oprogramowania, </w:t>
        <w:br/>
        <w:t>d) Udzielenie bezterminowej licencji na oprogramowanie, </w:t>
        <w:br/>
        <w:t>e) Usługi instalacji i konfiguracji dostarczonego oprogramowania, </w:t>
        <w:br/>
        <w:t>f) Usługi wdrożenia dostarczonego oprogramowania, </w:t>
        <w:br/>
        <w:t>g) Usługi szkoleniowe w zakresie obsługi dostarczonego oprogramowania dla pracowników urzędu gminy, </w:t>
        <w:br/>
        <w:t xml:space="preserve">h) Usługi skorelowania oprogramowania z funkcjonującymi w </w:t>
      </w:r>
      <w:r>
        <w:rPr>
          <w:rFonts w:eastAsia="Calibri"/>
        </w:rPr>
        <w:t xml:space="preserve">Urzędzie </w:t>
      </w:r>
      <w:r>
        <w:rPr/>
        <w:t xml:space="preserve">Miasta Wyrzysk </w:t>
      </w:r>
      <w:r>
        <w:rPr>
          <w:color w:val="000000"/>
        </w:rPr>
        <w:t>programami/systemami. </w:t>
        <w:br/>
        <w:t>i) Usługi opieki autorskiej i serwisowej (nadzór autorski) oprogramowania - 18 miesięcy, aktualizaji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j) Gwarancja i opieka serwisowa sprzętu 36 miesięcy w miejscu użytkowania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k) Przeprowadzenia audytu weryfikacyjnego wdrożonego systemu po 12 miesiącach działania i użytkowania systemu w miejscu instalacji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) Wymagania szczegółowe dla szkoleń, procedur, oprogramowania i sprzętu komputerowego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9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10"/>
        <w:gridCol w:w="1134"/>
      </w:tblGrid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agania dotyczące oprogramowan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</w:t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rzeprowadzenie szkolenia z zakresu metod windykacji dotyczących kwestii ogólnych oraz specjalistycznych mechanizmów ich pobor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 2 dni po 8 godzin szkolenia ( 10 osób w grup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enerzy przeprowadzający szkolenie muszą posia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wykształcenie wyżs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udokumentowane doświadczenie, wiedzę z zakresu tematu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udokumentowane przeprowadzenie minimum 80 h szkoleń z zakresu </w:t>
            </w:r>
            <w:r>
              <w:rPr>
                <w:color w:val="000000"/>
              </w:rPr>
              <w:t xml:space="preserve"> metod windykacji dotyczących kwestii ogólnych oraz specjalistycznych mechanizmów ich poboru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racowanie podręcznika procedur Systemu poboru i windykacji podatków i opłat lokalnych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wersja elektroniczna na płycie CD/ DVD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wersja papierowa w dwóch egzemplarzac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ewidencji gospodarstw rolnych, lasów oraz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osób fizycznych, prawnych i innych (deklaracje podatkow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miar podatku rolnego, leśnego i od nieruchom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u postanowień o wszczęciu postępowania podatkowego, nakazów płatniczych, decyzji po zmianie i decyzji wymiar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e i drukowania rejestrów, zaświadczeń, wykazów oraz sprawozdań okresowych i rocz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rchiwum wymiar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importu bazy RADIX POGRU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płat gotówkowych/czekowych, także należności zarejestrowanych przez inne systemy pakietu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ypłat gotówki z kas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sprzedaży oraz obsługi wpłat i wypłat z wykorzystaniem kasy i drukarki fiskal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a i drukowania raportów kasowych oraz bankowych dowodów wpłaty, zamknięcia roku z automatycznym przeniesieniem dokumentów do archiwu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kodów kreskowych z automatycznym ksiegowaniem wpłat przy użyciu czytnika kodów kres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płat masowych (przypisanie podatnikom indywidualnych numerów rachunków bankowych) i  zautomatyzowanie rejestracji w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płat masowych przez system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automatyczne księgowanie wpłat konta podatk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zautomatyzowania przeksięgowań pomiędzy różnymi podatkami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naliczania i prowadzenia ewidencji należnych podatków od środków transpor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ewidencji podatników, właścicieli pojazdów oraz naliczonych dla nich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kart podatkowych pojazdów dla osób fizycznych i praw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deklaracji na podatek od środków transport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tomatyczne naliczanie wysokości należnego podatk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ezwań, postanowień oraz decyzji dla podatników, którzy nie złożyli deklaracj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plików XML przesyłanych ze staro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indykacji Opłat i Podat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kładanie i  aktualizacja kont dla wszystkich podatników z terenu miasta/gmi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nalizy rozrachunkowej kon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i tytułów wykonawcz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rukowania upomnień, decyzji it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worzenia i drukowania wykazów podatników oraz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wieloletniego archiwum wraz z możliwością jego przeglądan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ww dostępu do wymiaru i opłaconego/zaległego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rczenie i zainstalowanie oprogramowania serwera ww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ryzowany dostę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indywidualnch praw dostępu do danych dla użytkowników systemu (dla petenta, pracowników urzędu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rfejs www/szyfrowane połączenie SS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 i k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logowań i zakresu oglądanych danych przez petenta i pracowników urzę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sługa/serwis komunikacji SOAP-HTML dostępu do danych wymiaru i zapłaconych i zaległych o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worzenie i uruchomienie interfejsów komunikacyjnych do usługadawców płatności on-line,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ystem powiadomień SMS-E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wer dwukierunkowej komunikacji SMS, sprzęt razem z oprogramowaniem umożliwiają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SMS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syłanie i odbieranie SMS do/od petentów w tryb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automatycznym (przy spełnieniu definiowanych warunk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finiowanie szablonów wiad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ą integrację z systemem podatkowym i systemem windyk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dział odbiorców wiadomości SMS według sieci GSM, do której przynależą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aza danych 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skalowania rozwiązań opartych o architekturę trójwarstwową: sesja bazy danych może zostać uruchomiona wielokrotnie za pośrednictwem jednego połączenia z serwera aplikacyjnego do serwera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ępność oprogramowania na współczesne 64-bitowe platformy Unix, Intel Linux 32-bit i 64-bit, MS Windows 32-bit i 64-bi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iezależność platformy systemowej dla oprogramowania klienckiego/serwera aplikacyjnego od platformy systemowej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przeniesienia (migracji) struktur bazy danych i danych pomiędzy w/w. platformami bez konieczności rekompilacji aplikacji bądź migracji środowiska aplikacyj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etwarzanie transakcyjne wg reguł ACID (Atomicity, Consistency, Independency, Durability) z zachowaniem spójności i maksymalnego możliwego stopnia współbież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wielu ustawień narodowych i wielu zestawów znaków (włącznie z Unicod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używania różnych języków programowania (wbudowanego języka SQL, a także języków skryptowych, kompilowanych i statystycznego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przez użytkowników własnych typów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redefiniowania przez klienta ustawień narodowych – symboli walut, formatu dat, porządku sortowan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godność ze standardem ANSI/ISO SQL 2003 lub nowsz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formalnych ograniczeń na liczbę tabel i indeksów w bazie danych oraz na ich rozmiar (liczbę wierszy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procedur i funkcji składowanych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klarowania wyzwalaczy (triggerów) na poziomie instrukcji DML (Data Manipulation Languag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autoryzowania użytkowników bazy danych za pomocą rejestru użytkowników założonego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katalogowania kopii bezpieczeń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obsługi kopii bezpieczeństwa „Hot Backup”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rwer bazodanow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udowa:</w:t>
            </w:r>
            <w:r>
              <w:rPr/>
              <w:t xml:space="preserve"> Rack 2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y:</w:t>
            </w:r>
            <w:r>
              <w:rPr/>
              <w:t>1-2 CP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 (zamontowany):</w:t>
            </w:r>
            <w:r>
              <w:rPr/>
              <w:t xml:space="preserve"> 1 x Intel Quad-Core XEON E5606 2.13 GH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procesorów:</w:t>
            </w:r>
            <w:r>
              <w:rPr/>
              <w:t xml:space="preserve"> 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mięć (zamontowana):</w:t>
            </w:r>
            <w:r>
              <w:rPr/>
              <w:t xml:space="preserve"> minimum 10GB DDR3 PC3-10600 1333MHz UDIMM EC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pojemność pamięci:</w:t>
            </w:r>
            <w:r>
              <w:rPr/>
              <w:t xml:space="preserve"> 24 G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szystkich gniazd pamięci:</w:t>
            </w:r>
            <w:r>
              <w:rPr/>
              <w:t xml:space="preserve"> 1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olnych gniazd pamięci:</w:t>
            </w:r>
            <w:r>
              <w:rPr/>
              <w:t xml:space="preserve"> 10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(zamontowane):</w:t>
            </w:r>
            <w:r>
              <w:rPr/>
              <w:t xml:space="preserve"> 2 szt. HP 300 GB SAS 6G 15k obr/min 3,5" Hot Plu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dysków:</w:t>
            </w:r>
            <w:r>
              <w:rPr/>
              <w:t xml:space="preserve"> 8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Hot Swap :</w:t>
            </w:r>
            <w:r>
              <w:rPr/>
              <w:t xml:space="preserve">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troler dysków:</w:t>
            </w:r>
            <w:r>
              <w:rPr/>
              <w:t xml:space="preserve"> Kontroler SAS / SATA P410 z Raid 0,1,10,5 + 512MB cache + podtrzymanie bater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iom Raid:</w:t>
            </w:r>
            <w:r>
              <w:rPr/>
              <w:t xml:space="preserve"> RAID 0,1,10,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niazda rozszerzeń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Łącznie dwa gniazda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16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4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Zewnętrzne porty wejścia/wyjśc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x szeregowy - RS-232 - 9 pin D-Sub (DB-9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 x ekran / video - VGA - 15 pin HD D-Sub (HD-15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x USB - 4-pin USB typ A ( 2 front, 2 rear 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Klawiatu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Mysz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RJ45 zarządzani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x RJ-45 porty siec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fejs sieci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budowana podwójna karta Gigabit Server Adapter HP NC362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 graficzna: Karta graficzna wbudowana w serwer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sługiwane systemy operacyjne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 Hyper-V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SE Linux Enterprise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P Citrix Essentials for Xen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d Hat Enterprise Linu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Mwar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ainstalowany system operacyjny: MS Windows Server 2008 R2 Standard 64 bit (zawiera 5xCAL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ilacz redundantny (nadmiarowy)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silacze Hot Swap</w:t>
            </w:r>
            <w:r>
              <w:rPr/>
              <w:t xml:space="preserve"> 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c zasilacza:</w:t>
            </w:r>
            <w:r>
              <w:rPr/>
              <w:t xml:space="preserve"> 2x460W (1+1) Hot-Plug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zkolenie z administracji i obsługi całego systemu informa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: 2 dni po 8 godzin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prowadzenia audytu weryfikacyjnego wdrożonego systemu po 12 miesiącach działania i użytkowania systemu w miejscu instalacj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jc w:val="right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>Podpis Oferenta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st współfinansowany ze środków  Unii Europejskiej</w:t>
    </w:r>
  </w:p>
  <w:p>
    <w:pPr>
      <w:pStyle w:val="Footer"/>
      <w:jc w:val="center"/>
      <w:rPr/>
    </w:pPr>
    <w:r>
      <w:rPr/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842645</wp:posOffset>
          </wp:positionH>
          <wp:positionV relativeFrom="paragraph">
            <wp:posOffset>-335915</wp:posOffset>
          </wp:positionV>
          <wp:extent cx="7410450" cy="1104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złowiek – najlepsza inwesty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color w:val="167D3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  <w:color w:val="167D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2" w:hanging="0"/>
      <w:jc w:val="center"/>
      <w:outlineLvl w:val="0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167D35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167D3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or">
    <w:name w:val="Punktor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Georgia" w:hAnsi="Georgia" w:cs="Georgia"/>
      <w:sz w:val="22"/>
    </w:rPr>
  </w:style>
  <w:style w:type="paragraph" w:styleId="Punktorkwadrat">
    <w:name w:val="Punktor kwadrat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Georgia" w:hAnsi="Georgia" w:cs="Georgi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4:00Z</dcterms:created>
  <dc:creator>dell</dc:creator>
  <dc:description/>
  <cp:keywords/>
  <dc:language>en-US</dc:language>
  <cp:lastModifiedBy>Lidka</cp:lastModifiedBy>
  <cp:lastPrinted>2011-04-26T13:14:00Z</cp:lastPrinted>
  <dcterms:modified xsi:type="dcterms:W3CDTF">2012-08-07T06:45:00Z</dcterms:modified>
  <cp:revision>43</cp:revision>
  <dc:subject/>
  <dc:title/>
</cp:coreProperties>
</file>