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alibri" w:ascii="Calibri" w:hAnsi="Calibri"/>
          <w:b/>
          <w:lang w:val="pl-PL"/>
        </w:rPr>
        <w:t>Załącznik 4 do zapytania ofertowego 4/2012/ Czas na Urząd Przyjazny Interesantom</w:t>
      </w:r>
    </w:p>
    <w:p>
      <w:pPr>
        <w:pStyle w:val="Normal"/>
        <w:rPr>
          <w:rFonts w:ascii="Calibri" w:hAnsi="Calibri" w:cs="Calibri"/>
          <w:b/>
          <w:b/>
          <w:color w:val="333333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color w:val="333333"/>
          <w:sz w:val="22"/>
          <w:szCs w:val="22"/>
          <w:lang w:val="pl-PL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Specyfikacja zamówieni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I. 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Przedmiot zamówienia: </w:t>
        <w:br/>
      </w:r>
      <w:r>
        <w:rPr>
          <w:b/>
          <w:bCs/>
          <w:color w:val="000000"/>
        </w:rPr>
        <w:t xml:space="preserve">1) Szkolenia, opracowanie procedur z metod windykacji oraz dostawa i instalacja oprogramowania do </w:t>
      </w:r>
      <w:r>
        <w:rPr>
          <w:rFonts w:eastAsia="Calibri"/>
          <w:b/>
        </w:rPr>
        <w:t xml:space="preserve">Urzędu </w:t>
      </w:r>
      <w:r>
        <w:rPr>
          <w:b/>
        </w:rPr>
        <w:t>Gminy Chodzież</w:t>
      </w:r>
      <w:r>
        <w:rPr>
          <w:b/>
          <w:bCs/>
          <w:color w:val="000000"/>
        </w:rPr>
        <w:t xml:space="preserve"> dotyczących rozbudowy systemów Poboru, Windykacji Podatków i Opłat.</w:t>
      </w:r>
      <w:r>
        <w:rPr>
          <w:color w:val="000000"/>
        </w:rPr>
        <w:br/>
        <w:t xml:space="preserve">Zamówienie obejmuje: 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a) Przeprowadzenia szkolenia z zakresu metod windykacji dotyczących kwestii ogólnych oraz specjalistycznych mechanizmów ich poboru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b) Opracowanie podręcznika procedur Systemu poboru i windykacji podatków i opłat lokalnych 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c) Dostawę sprzętu i oprogramowania oraz nośników oprogramowania, </w:t>
        <w:br/>
        <w:t>d) Udzielenie bezterminowej licencji na oprogramowanie, </w:t>
        <w:br/>
        <w:t>e) Usługi instalacji i konfiguracji dostarczonego oprogramowania, </w:t>
        <w:br/>
        <w:t>f) Usługi wdrożenia dostarczonego oprogramowania, </w:t>
        <w:br/>
        <w:t>g) Usługi szkoleniowe w zakresie obsługi dostarczonego oprogramowania dla pracowników urzędu gminy, </w:t>
        <w:br/>
        <w:t xml:space="preserve">h) Usługi skorelowania oprogramowania z funkcjonującymi w </w:t>
      </w:r>
      <w:r>
        <w:rPr>
          <w:rFonts w:eastAsia="Calibri"/>
        </w:rPr>
        <w:t xml:space="preserve">Urzędzie </w:t>
      </w:r>
      <w:r>
        <w:rPr/>
        <w:t>Gminy Chodzież</w:t>
      </w:r>
      <w:r>
        <w:rPr>
          <w:color w:val="000000"/>
        </w:rPr>
        <w:t xml:space="preserve"> programami/systemami. </w:t>
        <w:br/>
        <w:t>i) Usługi opieki autorskiej i serwisowej (nadzór autorski) oprogramowania - 18 miesięcy, aktualizaji. Czas reakcji 24 godziny.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j) Gwarancja i opieka serwisowa sprzętu 36 miesięcy w miejscu użytkowania. Czas reakcji 24 godziny.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k) Przeprowadzenia audytu weryfikacyjnego wdrożonego systemu po 12 miesiącach działania i użytkowania systemu w miejscu instalacji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2) Wymagania szczegółowe dla szkoleń, procedur, oprogramowania i sprzętu komputerowego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19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12"/>
        <w:gridCol w:w="1134"/>
      </w:tblGrid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magani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a</w:t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Przeprowadzenie szkolenia z zakresu metod windykacji dotyczących kwestii ogólnych oraz specjalistycznych mechanizmów ich poboru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as trwania 2 dni po 8 godzin szkolenia ( 10 osób w grupi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awca dostarczy sprzęt szkoleniowy we własnym zakresie (rzutniki, plansze, stacje robocze, materiały dydaktyczne, itd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enerzy przeprowadzający szkolenie muszą posiadać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wykształcenie wyższ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udokumentowane doświadczenie, wiedzę z zakresu tematu szkol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) udokumentowane przeprowadzenie minimum 80 h szkoleń z zakresu </w:t>
            </w:r>
            <w:r>
              <w:rPr>
                <w:color w:val="000000"/>
              </w:rPr>
              <w:t xml:space="preserve"> metod windykacji dotyczących kwestii ogólnych oraz specjalistycznych mechanizmów ich poboru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Opracowanie podręcznika procedur Systemu poboru i windykacji podatków i opłat lokalnych 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- wersja elektroniczna na płycie CD/ DVD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- wersja papierowa w dwóch egzemplarzach</w:t>
            </w:r>
          </w:p>
          <w:p>
            <w:pPr>
              <w:pStyle w:val="Normal"/>
              <w:spacing w:lineRule="auto" w:line="36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ewidencji gospodarstw rolnych, lasów oraz nieruchomośc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a osób fizycznych, prawnych i innych (deklaracje podatkowe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miar podatku rolnego, leśnego i od nieruchomośc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druku postanowień o wszczęciu postępowania podatkowego, nakazów płatniczych, decyzji po zmianie i decyzji wymiarow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enerowanie i drukowania rejestrów, zaświadczeń, wykazów oraz sprawozdań okresowych i rocz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rchiwum wymiaru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importu bazy RADIX POGRU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kas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i wpłat gotówkowych/czekowych, także należności zarejestrowanych przez inne systemy pakietu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i wypłat gotówki z kas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wadzenia sprzedaży oraz obsługi wpłat i wypłat z wykorzystaniem kasy i drukarki fiskalnej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enerowania i drukowania raportów kasowych oraz bankowych dowodów wpłaty, zamknięcia roku z automatycznym przeniesieniem dokumentów do archiwum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a kodów kreskowych z automatycznym ksiegowaniem wpłat przy użyciu czytnika kodów kresk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naliczania i prowadzenia ewidencji należnych podatków od środków transport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wadzenie ewidencji podatników, właścicieli pojazdów oraz naliczonych dla nich podatków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kart podatkowych pojazdów dla osób fizycznych i praw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deklaracji na podatek od środków transportow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utomatyczne naliczanie wysokości należnego podatku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wezwań, postanowień oraz decyzji dla podatników, którzy nie złożyli deklaracj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a plików XML przesyłanych ze starostw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Windykacji Opłat i Podat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akładanie i  aktualizacja kont dla wszystkich podatników z terenu miasta/gmin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nalizy rozrachunkowej kont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i tytułów wykonawcz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rukowania upomnień, decyzji it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worzenia i drukowania wykazów podatników oraz podatków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wadzenia wieloletniego archiwum wraz z możliwością jego przeglądani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www dostępu do wymiaru i opłaconego/zaległego podat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arczenie i zainstalowanie oprogramowania serwera www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utoryzowany dostę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finiowania indywidualnch praw dostępu do danych dla użytkowników systemu (dla petenta, pracowników urzędu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nterfejs www/szyfrowane połączenie SS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łna integracja z systemem podatkowym i kas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logowań i zakresu oglądanych danych przez petenta i pracowników urzęd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usługa/serwis komunikacji SOAP-HTML dostępu do danych wymiaru i zapłaconych i zaległych opła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tworzenie i uruchomienie interfejsów komunikacyjnych do usługadawców płatności on-line,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ystem powiadomień SMS-EMAIL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rwer dwukierunkowej komunikacji SMS, sprzęt razem z oprogramowaniem umożliwiając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SMS do/od petentów w trybie ręczn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wysyłanie i odbieranie SMS do/od petentów w trybi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wiadomości email do/od petentów w trybie ręczn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wiadomości email do/od petentów w trybie automatycznym (przy spełnieniu definiowanych warunków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efiniowanie szablonów wiadom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łną integrację z systemem podatkowym i systemem windykac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odział odbiorców wiadomości SMS według sieci GSM, do której przynależą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Baza danych 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skalowania rozwiązań opartych o architekturę trójwarstwową: sesja bazy danych może zostać uruchomiona wielokrotnie za pośrednictwem jednego połączenia z serwera aplikacyjnego do serwera bazy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ępność oprogramowania na współczesne 64-bitowe platformy Unix, Intel Linux 32-bit i 64-bit, MS Windows 32-bit i 64-bit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iezależność platformy systemowej dla oprogramowania klienckiego/serwera aplikacyjnego od platformy systemowej bazy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przeniesienia (migracji) struktur bazy danych i danych pomiędzy w/w. platformami bez konieczności rekompilacji aplikacji bądź migracji środowiska aplikacyjnego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rzetwarzanie transakcyjne wg reguł ACID (Atomicity, Consistency, Independency, Durability) z zachowaniem spójności i maksymalnego możliwego stopnia współbieżnośc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arcie dla wielu ustawień narodowych i wielu zestawów znaków (włącznie z Unicode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używania różnych języków programowania (wbudowanego języka SQL, a także języków skryptowych, kompilowanych i statystycznego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finiowania przez użytkowników własnych typów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redefiniowania przez klienta ustawień narodowych – symboli walut, formatu dat, porządku sortowani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godność ze standardem ANSI/ISO SQL 2003 lub nowszym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rak formalnych ograniczeń na liczbę tabel i indeksów w bazie danych oraz na ich rozmiar (liczbę wierszy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arcie dla procedur i funkcji składowanych w bazie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klarowania wyzwalaczy (triggerów) na poziomie instrukcji DML (Data Manipulation Language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autoryzowania użytkowników bazy danych za pomocą rejestru użytkowników założonego w bazie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tworzenia i katalogowania kopii bezpieczeństw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tworzenia i obsługi kopii bezpieczeństwa „Hot Backup”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erwer bazodanow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budowa:</w:t>
            </w:r>
            <w:r>
              <w:rPr/>
              <w:t xml:space="preserve"> Rack 2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cesory:</w:t>
            </w:r>
            <w:r>
              <w:rPr/>
              <w:t>1-2 CP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warancja:</w:t>
            </w:r>
            <w:r>
              <w:rPr/>
              <w:t xml:space="preserve"> 3 lata na częśc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cesor (zamontowany):</w:t>
            </w:r>
            <w:r>
              <w:rPr/>
              <w:t xml:space="preserve"> 1 x Intel Quad-Core XEON E5606 2.13 GHz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ilość procesorów:</w:t>
            </w:r>
            <w:r>
              <w:rPr/>
              <w:t xml:space="preserve"> 2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amięć (zamontowana):</w:t>
            </w:r>
            <w:r>
              <w:rPr/>
              <w:t xml:space="preserve"> minimum 10GB DDR3 PC3-10600 1333MHz UDIMM EC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pojemność pamięci:</w:t>
            </w:r>
            <w:r>
              <w:rPr/>
              <w:t xml:space="preserve"> 24 G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lość wszystkich gniazd pamięci:</w:t>
            </w:r>
            <w:r>
              <w:rPr/>
              <w:t xml:space="preserve"> 12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lość wolnych gniazd pamięci:</w:t>
            </w:r>
            <w:r>
              <w:rPr/>
              <w:t xml:space="preserve"> 10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yski (zamontowane):</w:t>
            </w:r>
            <w:r>
              <w:rPr/>
              <w:t xml:space="preserve"> 2 szt. HP 300 GB SAS 6G 15k obr/min 3,5" Hot Plug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ilość dysków:</w:t>
            </w:r>
            <w:r>
              <w:rPr/>
              <w:t xml:space="preserve"> 8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yski Hot Swap :</w:t>
            </w:r>
            <w:r>
              <w:rPr/>
              <w:t xml:space="preserve">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ontroler dysków:</w:t>
            </w:r>
            <w:r>
              <w:rPr/>
              <w:t xml:space="preserve"> Kontroler SAS / SATA P410 z Raid 0,1,10,5 + 512MB cache + podtrzymanie bateryj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ziom Raid:</w:t>
            </w:r>
            <w:r>
              <w:rPr/>
              <w:t xml:space="preserve"> RAID 0,1,10,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niazda rozszerzeń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Łącznie dwa gniazda: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PCI-E 16x v.2.0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PCI-E 4x v.2.0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Zewnętrzne porty wejścia/wyjści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x szeregowy - RS-232 - 9 pin D-Sub (DB-9)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 x ekran / video - VGA - 15 pin HD D-Sub (HD-15)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 x USB - 4-pin USB typ A ( 2 front, 2 rear 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Klawiatura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Mysz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RJ45 zarządzani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x RJ-45 porty sieciow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nterfejs sieciow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budowana podwójna karta Gigabit Server Adapter HP NC362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rta graficzna: Karta graficzna wbudowana w serwer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bsługiwane systemy operacyjne: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icrosoft Windows Serv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icrosoft Windows Server Hyper-V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USE Linux Enterprise Serv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HP Citrix Essentials for XenServ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d Hat Enterprise Linux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Mwar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ainstalowany system operacyjny: MS Windows Server 2008 R2 Standard 64 bit (zawiera 5xCAL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silacz redundantny (nadmiarowy):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asilacze Hot Swap</w:t>
            </w:r>
            <w:r>
              <w:rPr/>
              <w:t xml:space="preserve"> :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oc zasilacza:</w:t>
            </w:r>
            <w:r>
              <w:rPr/>
              <w:t xml:space="preserve"> 2x460W (1+1) Hot-Plug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zkolenie z administracji i obsługi całego systemu informatycz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zas trwania: 2 dni po 8 godzin szkolen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- dostawca dostarczy sprzęt szkoleniowy we własnym zakresie (rzutniki, plansze, stacje robocze, materiały dydaktyczne, itd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prowadzenia audytu weryfikacyjnego wdrożonego systemu po 12 miesiącach działania i użytkowania systemu w miejscu instalacji</w:t>
            </w:r>
          </w:p>
          <w:p>
            <w:pPr>
              <w:pStyle w:val="Normal"/>
              <w:spacing w:lineRule="auto" w:line="36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II. 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Przedmiot zamówienia: </w:t>
        <w:br/>
      </w:r>
      <w:r>
        <w:rPr>
          <w:b/>
          <w:bCs/>
          <w:color w:val="000000"/>
        </w:rPr>
        <w:t xml:space="preserve">1) Szkolenia, opracowanie procedur z metod windykacji oraz dostawa i instalacja oprogramowania do Urzędu </w:t>
      </w:r>
      <w:r>
        <w:rPr>
          <w:rFonts w:eastAsia="Calibri"/>
          <w:b/>
        </w:rPr>
        <w:t>Miasta i Gminy Krajenka</w:t>
      </w:r>
      <w:r>
        <w:rPr>
          <w:b/>
          <w:bCs/>
          <w:color w:val="000000"/>
        </w:rPr>
        <w:t xml:space="preserve"> dotyczących rozbudowy systemów Poboru, Windykacji Podatków i Opłat.</w:t>
      </w:r>
      <w:r>
        <w:rPr>
          <w:color w:val="000000"/>
        </w:rPr>
        <w:br/>
        <w:t xml:space="preserve">Zamówienie obejmuje: 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a) Przeprowadzenia szkolenia z zakresu metod windykacji dotyczących kwestii ogólnych oraz specjalistycznych mechanizmów ich poboru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b) Opracowanie podręcznika procedur Systemu poboru i windykacji podatków i opłat lokalnych 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c) Dostawę sprzętu i oprogramowania oraz nośników oprogramowania, </w:t>
        <w:br/>
        <w:t>d) Udzielenie bezterminowej licencji na oprogramowanie, </w:t>
        <w:br/>
        <w:t>e) Usługi instalacji i konfiguracji dostarczonego oprogramowania, </w:t>
        <w:br/>
        <w:t>f) Usługi wdrożenia dostarczonego oprogramowania, </w:t>
        <w:br/>
        <w:t>g) Usługi szkoleniowe w zakresie obsługi dostarczonego oprogramowania dla pracowników urzędu gminy, </w:t>
        <w:br/>
        <w:t xml:space="preserve">h) Usługi skorelowania oprogramowania z funkcjonującymi w </w:t>
      </w:r>
      <w:r>
        <w:rPr>
          <w:rFonts w:eastAsia="Calibri"/>
        </w:rPr>
        <w:t xml:space="preserve">Urzędzie </w:t>
      </w:r>
      <w:r>
        <w:rPr/>
        <w:t xml:space="preserve">Miasta i Gminy Krajenka </w:t>
      </w:r>
      <w:r>
        <w:rPr>
          <w:color w:val="000000"/>
        </w:rPr>
        <w:t>programami/systemami. </w:t>
        <w:br/>
        <w:t>j) Usługi opieki autorskiej i serwisowej (nadzór autorski) oprogramowania - 18 miesięcy, aktualizaji. Czas reakcji 24 godziny.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k) Gwarancja i opieka serwisowa sprzętu 36 miesięcy w miejscu użytkowania. Czas reakcji 24 godziny.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k) Przeprowadzenia audytu weryfikacyjnego wdrożonego systemu po 12 miesiącach działania i użytkowania systemu w miejscu instalacji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2) Wymagania szczegółowe dla szkoleń, procedur, oprogramowania i sprzętu komputerowego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19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12"/>
        <w:gridCol w:w="1134"/>
      </w:tblGrid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magania dotyczące oprogramowani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a</w:t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Przeprowadzenie szkolenia z zakresu metod windykacji dotyczących kwestii ogólnych oraz specjalistycznych mechanizmów ich poboru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as trwania 2 dni po 8 godzin szkolenia ( 10 osób w grupi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awca dostarczy sprzęt szkoleniowy we własnym zakresie (rzutniki, plansze, stacje robocze, materiały dydaktyczne, itd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enerzy przeprowadzający szkolenie muszą posiadać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wykształcenie wyższ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udokumentowane doświadczenie, wiedzę z zakresu tematu szkol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) udokumentowane przeprowadzenie minimum 80 h szkoleń z zakresu </w:t>
            </w:r>
            <w:r>
              <w:rPr>
                <w:color w:val="000000"/>
              </w:rPr>
              <w:t xml:space="preserve"> metod windykacji dotyczących kwestii ogólnych oraz specjalistycznych mechanizmów ich poboru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color w:val="000000"/>
                <w:lang w:val="pl-PL" w:eastAsia="pl-PL"/>
              </w:rPr>
              <w:t xml:space="preserve">Opracowanie podręcznika procedur Systemu poboru i windykacji podatków i opłat lokalnych 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- wersja elektroniczna na płycie CD/ DVD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- wersja papierowa w dwóch egzemplarzach</w:t>
            </w:r>
          </w:p>
          <w:p>
            <w:pPr>
              <w:pStyle w:val="Normal"/>
              <w:spacing w:lineRule="auto" w:line="36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ewidencji gospodarstw rolnych, lasów oraz nieruchomośc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a osób fizycznych, prawnych i innych (deklaracje podatkowe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miar podatku rolnego, leśnego i od nieruchomośc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druku postanowień o wszczęciu postępowania podatkowego, nakazów płatniczych, decyzji po zmianie i decyzji wymiarow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enerowanie i drukowania rejestrów, zaświadczeń, wykazów oraz sprawozdań okresowych i rocz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rchiwum wymiaru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importu bazy RADIX POGRU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kas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i wpłat gotówkowych/czekowych, także należności zarejestrowanych przez inne systemy pakietu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i wypłat gotówki z kas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wadzenia sprzedaży oraz obsługi wpłat i wypłat z wykorzystaniem kasy i drukarki fiskalnej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enerowania i drukowania raportów kasowych oraz bankowych dowodów wpłaty, zamknięcia roku z automatycznym przeniesieniem dokumentów do archiwum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a kodów kreskowych z automatycznym ksiegowaniem wpłat przy użyciu czytnika kodów kresk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wpłat masowych (przypisanie podatnikom indywidualnych numerów rachunków bankowych) i  zautomatyzowanie rejestracji wpła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łna integracja z systemem podatk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wpłat masowych przez system kas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automatyczne księgowanie wpłat konta podatkow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ci zautomatyzowania przeksięgowań pomiędzy różnymi podatkami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naliczania i prowadzenia ewidencji należnych podatków od środków transport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wadzenie ewidencji podatników, właścicieli pojazdów oraz naliczonych dla nich podatków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kart podatkowych pojazdów dla osób fizycznych i praw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deklaracji na podatek od środków transportow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utomatyczne naliczanie wysokości należnego podatku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wezwań, postanowień oraz decyzji dla podatników, którzy nie złożyli deklaracj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a plików XML przesyłanych ze starostw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Windykacji Opłat i Podat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akładanie i  aktualizacja kont dla wszystkich podatników z terenu miasta/gmin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nalizy rozrachunkowej kont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i tytułów wykonawcz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rukowania upomnień, decyzji it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worzenia i drukowania wykazów podatników oraz podatków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wadzenia wieloletniego archiwum wraz z możliwością jego przeglądani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www dostępu do wymiaru i opłaconego/zaległego podat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arczenie i zainstalowanie oprogramowania serwera www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utoryzowany dostę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finiowania indywidualnch praw dostępu do danych dla użytkowników systemu (dla petenta, pracowników urzędu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nterfejs www/szyfrowane połączenie SS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łna integracja z systemem podatkowym i kas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logowań i zakresu oglądanych danych przez petenta i pracowników urzęd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usługa/serwis komunikacji SOAP-HTML dostępu do danych wymiaru i zapłaconych i zaległych opła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tworzenie i uruchomienie interfejsów komunikacyjnych do usługadawców płatności on-line,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ystem powiadomień SMS-EMAIL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rwer dwukierunkowej komunikacji SMS, sprzęt razem z oprogramowaniem umożliwiając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SMS do/od petentów w trybie ręczn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wysyłanie i odbieranie SMS do/od petentów w trybi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wiadomości email do/od petentów w trybie ręczn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wiadomości email do/od petentów w trybie automatycznym (przy spełnieniu definiowanych warunków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efiniowanie szablonów wiadom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łną integrację z systemem podatkowym i systemem windykac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odział odbiorców wiadomości SMS według sieci GSM, do której przynależą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Baza danych 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skalowania rozwiązań opartych o architekturę trójwarstwową: sesja bazy danych może zostać uruchomiona wielokrotnie za pośrednictwem jednego połączenia z serwera aplikacyjnego do serwera bazy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ępność oprogramowania na współczesne 64-bitowe platformy Unix, Intel Linux 32-bit i 64-bit, MS Windows 32-bit i 64-bit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iezależność platformy systemowej dla oprogramowania klienckiego/serwera aplikacyjnego od platformy systemowej bazy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przeniesienia (migracji) struktur bazy danych i danych pomiędzy w/w. platformami bez konieczności rekompilacji aplikacji bądź migracji środowiska aplikacyjnego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rzetwarzanie transakcyjne wg reguł ACID (Atomicity, Consistency, Independency, Durability) z zachowaniem spójności i maksymalnego możliwego stopnia współbieżnośc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arcie dla wielu ustawień narodowych i wielu zestawów znaków (włącznie z Unicode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używania różnych języków programowania (wbudowanego języka SQL, a także języków skryptowych, kompilowanych i statystycznego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finiowania przez użytkowników własnych typów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redefiniowania przez klienta ustawień narodowych – symboli walut, formatu dat, porządku sortowani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godność ze standardem ANSI/ISO SQL 2003 lub nowszym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rak formalnych ograniczeń na liczbę tabel i indeksów w bazie danych oraz na ich rozmiar (liczbę wierszy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arcie dla procedur i funkcji składowanych w bazie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klarowania wyzwalaczy (triggerów) na poziomie instrukcji DML (Data Manipulation Language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autoryzowania użytkowników bazy danych za pomocą rejestru użytkowników założonego w bazie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tworzenia i katalogowania kopii bezpieczeństw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tworzenia i obsługi kopii bezpieczeństwa „Hot Backup”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erwer bazodanow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budowa:</w:t>
            </w:r>
            <w:r>
              <w:rPr/>
              <w:t xml:space="preserve"> Rack 2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cesory:</w:t>
            </w:r>
            <w:r>
              <w:rPr/>
              <w:t>1-2 CP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warancja:</w:t>
            </w:r>
            <w:r>
              <w:rPr/>
              <w:t xml:space="preserve"> 3 lata na częśc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cesor (zamontowany):</w:t>
            </w:r>
            <w:r>
              <w:rPr/>
              <w:t xml:space="preserve"> 1 x Intel Quad-Core XEON E5606 2.13 GHz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ilość procesorów:</w:t>
            </w:r>
            <w:r>
              <w:rPr/>
              <w:t xml:space="preserve"> 2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amięć (zamontowana):</w:t>
            </w:r>
            <w:r>
              <w:rPr/>
              <w:t xml:space="preserve"> minimum 10GB DDR3 PC3-10600 1333MHz UDIMM EC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pojemność pamięci:</w:t>
            </w:r>
            <w:r>
              <w:rPr/>
              <w:t xml:space="preserve"> 24 G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lość wszystkich gniazd pamięci:</w:t>
            </w:r>
            <w:r>
              <w:rPr/>
              <w:t xml:space="preserve"> 12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lość wolnych gniazd pamięci:</w:t>
            </w:r>
            <w:r>
              <w:rPr/>
              <w:t xml:space="preserve"> 10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yski (zamontowane):</w:t>
            </w:r>
            <w:r>
              <w:rPr/>
              <w:t xml:space="preserve"> 2 szt. HP 300 GB SAS 6G 15k obr/min 3,5" Hot Plug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ilość dysków:</w:t>
            </w:r>
            <w:r>
              <w:rPr/>
              <w:t xml:space="preserve"> 8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yski Hot Swap :</w:t>
            </w:r>
            <w:r>
              <w:rPr/>
              <w:t xml:space="preserve">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ontroler dysków:</w:t>
            </w:r>
            <w:r>
              <w:rPr/>
              <w:t xml:space="preserve"> Kontroler SAS / SATA P410 z Raid 0,1,10,5 + 512MB cache + podtrzymanie bateryj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ziom Raid:</w:t>
            </w:r>
            <w:r>
              <w:rPr/>
              <w:t xml:space="preserve"> RAID 0,1,10,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niazda rozszerzeń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Łącznie dwa gniazda: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PCI-E 16x v.2.0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PCI-E 4x v.2.0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Zewnętrzne porty wejścia/wyjści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x szeregowy - RS-232 - 9 pin D-Sub (DB-9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1 x ekran / video - VGA - 15 pin HD D-Sub (HD-15)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 x USB - 4-pin USB typ A ( 2 front, 2 rear 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Klawiatura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Mysz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RJ45 zarządzani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x RJ-45 porty sieci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erfejs sieciow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budowana podwójna karta Gigabit Server Adapter HP NC362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rta graficzna: Karta graficzna wbudowana w serwer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bsługiwane systemy operacyjne: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icrosoft Windows Serv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icrosoft Windows Server Hyper-V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USE Linux Enterprise Serv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P Citrix Essentials for XenServ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d Hat Enterprise Linux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Mwa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Zainstalowany system operacyjny: MS Windows Server 2008 R2 Standard 64 bit (zawiera 5xCAL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silacz redundantny (nadmiarowy):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asilacze Hot Swap</w:t>
            </w:r>
            <w:r>
              <w:rPr/>
              <w:t xml:space="preserve"> :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oc zasilacza:</w:t>
            </w:r>
            <w:r>
              <w:rPr/>
              <w:t xml:space="preserve"> 2x460W (1+1) Hot-Plug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zkolenie z administracji i obsługi całego systemu informatycz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zas trwania: 2 dni po 8 godzin szkolen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- dostawca dostarczy sprzęt szkoleniowy we własnym zakresie (rzutniki, plansze, stacje robocze, materiały dydaktyczne, itd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prowadzenia audytu weryfikacyjnego wdrożonego systemu po 12 miesiącach działania i użytkowania systemu w miejscu instalacji</w:t>
            </w:r>
          </w:p>
          <w:p>
            <w:pPr>
              <w:pStyle w:val="Normal"/>
              <w:spacing w:lineRule="auto" w:line="36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III.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Przedmiot zamówienia: </w:t>
        <w:br/>
      </w:r>
      <w:r>
        <w:rPr>
          <w:b/>
          <w:bCs/>
          <w:color w:val="000000"/>
        </w:rPr>
        <w:t xml:space="preserve">1) Szkolenia, opracowanie procedur z metod windykacji oraz dostawa i instalacja oprogramowania do Urzędu </w:t>
      </w:r>
      <w:r>
        <w:rPr>
          <w:rFonts w:eastAsia="Calibri"/>
          <w:b/>
        </w:rPr>
        <w:t>Miasta Margonin</w:t>
      </w:r>
      <w:r>
        <w:rPr>
          <w:b/>
          <w:bCs/>
          <w:color w:val="000000"/>
        </w:rPr>
        <w:t xml:space="preserve"> dotyczących rozbudowy systemów Poboru, Windykacji Podatków i Opłat.</w:t>
      </w:r>
      <w:r>
        <w:rPr>
          <w:color w:val="000000"/>
        </w:rPr>
        <w:br/>
        <w:t xml:space="preserve">Zamówienie obejmuje: 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a) Przeprowadzenia szkolenia z zakresu metod windykacji dotyczących kwestii ogólnych oraz specjalistycznych mechanizmów ich poboru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b) Opracowanie podręcznika procedur Systemu poboru i windykacji podatków i opłat lokalnych 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c) Dostawę sprzętu i oprogramowania oraz nośników oprogramowania, </w:t>
        <w:br/>
        <w:t>d) Udzielenie bezterminowej licencji na oprogramowanie, </w:t>
        <w:br/>
        <w:t>e) Usługi instalacji i konfiguracji dostarczonego oprogramowania, </w:t>
        <w:br/>
        <w:t>f) Usługi wdrożenia dostarczonego oprogramowania, </w:t>
        <w:br/>
        <w:t>g) Usługi szkoleniowe w zakresie obsługi dostarczonego oprogramowania dla pracowników urzędu gminy, </w:t>
        <w:br/>
        <w:t xml:space="preserve">h) Usługi skorelowania oprogramowania z funkcjonującymi w </w:t>
      </w:r>
      <w:r>
        <w:rPr>
          <w:rFonts w:eastAsia="Calibri"/>
        </w:rPr>
        <w:t xml:space="preserve">Urzędzie </w:t>
      </w:r>
      <w:r>
        <w:rPr/>
        <w:t xml:space="preserve">Miasta Margonin </w:t>
      </w:r>
      <w:r>
        <w:rPr>
          <w:color w:val="000000"/>
        </w:rPr>
        <w:t>programami/systemami. </w:t>
        <w:br/>
        <w:t>i) Usługi opieki autorskiej i serwisowej (nadzór autorski) oprogramowania - 18 miesięcy, aktualizaji. Czas reakcji 24 godziny.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j) Gwarancja i opieka serwisowa sprzętu 36 miesięcy w miejscu użytkowania. Czas reakcji 24 godziny.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k) Przeprowadzenia audytu weryfikacyjnego wdrożonego systemu po 12 miesiącach działania i użytkowania systemu w miejscu instalacji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2) Wymagania szczegółowe dla szkoleń, procedur, oprogramowania i sprzętu komputerowego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19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12"/>
        <w:gridCol w:w="1134"/>
      </w:tblGrid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magania dotyczące oprogramowani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a</w:t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Przeprowadzenie szkolenia z zakresu metod windykacji dotyczących kwestii ogólnych oraz specjalistycznych mechanizmów ich poboru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as trwania 2 dni po 8 godzin szkolenia ( 10 osób w grupi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awca dostarczy sprzęt szkoleniowy we własnym zakresie (rzutniki, plansze, stacje robocze, materiały dydaktyczne, itd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enerzy przeprowadzający szkolenie muszą posiadać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wykształcenie wyższ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udokumentowane doświadczenie, wiedzę z zakresu tematu szkol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) udokumentowane przeprowadzenie minimum 80 h szkoleń z zakresu </w:t>
            </w:r>
            <w:r>
              <w:rPr>
                <w:color w:val="000000"/>
              </w:rPr>
              <w:t xml:space="preserve"> metod windykacji dotyczących kwestii ogólnych oraz specjalistycznych mechanizmów ich poboru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color w:val="000000"/>
                <w:lang w:val="pl-PL" w:eastAsia="pl-PL"/>
              </w:rPr>
              <w:t xml:space="preserve">Opracowanie podręcznika procedur Systemu poboru i windykacji podatków i opłat lokalnych 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- wersja elektroniczna na płycie CD/ DVD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- wersja papierowa w dwóch egzemplarzach</w:t>
            </w:r>
          </w:p>
          <w:p>
            <w:pPr>
              <w:pStyle w:val="Normal"/>
              <w:spacing w:lineRule="auto" w:line="36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ewidencji gospodarstw rolnych, lasów oraz nieruchomośc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ewidencję gospodarstw osób fizycznych w zakresie niezbędnym do naliczenia podatku tzn. dodawanie i usuwanie kartotek, wprowadzanie adresów gospodarstw, przedmiotów opodatkowania (gruntów, lasów i nieruchomości), podatników, pełnomocników oraz korektę tych da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bycie oraz nabycie przedmiot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miar łącznego zobowiązania pieniężnego (naliczenia) oraz anulowanie nalic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tawianie oraz wydruk decyzji wymiarowych oraz zmieniających, w tym także anulowanie decyz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ę potwierdzeń odbioru decyz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 przypis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tawianie decyzji w sprawie umorzenia zaległości, przesunięcia terminu płatności, rozłożenia na raty zaległości podatkowej, ustalenia wysokości zobowiązania podatkowego za lata ubiegł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miany numerów gospodarstw związane z nowym podziałem terytorialnym gminy na sołect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amknięcie roku podatkow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ę szablonów decyz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łowniki niezbędne do poprawnego działania moduł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wydruki i zestawienia statystyczne (np. dla listy gospodarstw, wydanych decyzji, rejestru pomiarowego itp.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importu bazy PUM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PUM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kas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owanie wpłat i wypłat gotówk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druk dowodów wpłat i wypł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worzenie i wydruk raportów kas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zyjmowanie wpłat od osoby nie zarejestrowanej w bazie Kontrahentów (nazwa kontrahenta wpisywana ręczni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zekazywanie danych z raportów kasowych do modułu Finanse i Księgow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ę kasy walutow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ę kilku kas jednocześnie- współpra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KASA powinien współpracować z innymi modułami pakietu PUMA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wpłat masowych (przypisanie podatnikom indywidualnych numerów rachunków bankowych) i  zautomatyzowanie rejestracji wpła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łna integracja z systemem podatk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wpłat masowych przez system kas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automatyczne księgowanie wpłat konta podatkow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ci zautomatyzowania przeksięgowań pomiędzy różnymi podatkami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naliczania i prowadzenia ewidencji należnych podatków od środków transport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ewidencję pojazdów opodatkowanych zgodnie z obowiązującymi przepis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ewidencja składanych deklaracji podatk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aliczenie podatku i przypis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selektywne wybieranie potrzebnych informacji o pojazdach </w:t>
              <w:br/>
              <w:t>i właścicielach pojazd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miany wymiaru podatku po nabyciu/zbyciu pojazdu, wyrejestrowaniu czas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tawianie decyzji dla właścicieli pojazdów nie płacących podat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tawianie decyzji związanych z odraczaniem terminu płatności, rozkładaniem płatności na raty, decyzji umorzeniowych kompleksową sprawozdawczość na potrzeby Urzędu i GU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a plików XML przesyłanych ze starostw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PUM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Windykacji Opłat i Podat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wadzenie rozliczeń finansowych – konta analityczne kartotek opłat zawierające stan rozliczeń poszczególnych kontrahentów wg rodzajów należn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wadzenie dziennika inkasent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ę operacji finansowych i rozliczenia tych operacji na kartotekach (dzienniki z raportów kasowych tworzone automatycznie na podstawie wpłat zarejestrowanych w systemie KASA, dzienniki z wyciągów bankowych, dzienniki z poleceniami księgowania, przeksięgowania i zwrotów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ci dokonywania wpłat na kwoty do wyjaśni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yspozycje kas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orespondencję: upomnienia, dowody przeksięgowań, zawiadomienia o nadpłacie, potwierdzenie salda z należności za wodę i ście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tawianie upomnień na łączne zobowiązanie pienięż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tawianie kwitariuszy za należności z tytułu podatku od osób fizycznych oraz należności za wodę i ście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amknięcie miesiąca / roku z eksportem danych do systemu finansowo-księgow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ozliczenia miesię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aport zaległości i nadpłat na dzień daty dokumentów bądź dzień daty faktycznej powstania zaległ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aport przypisów i odpis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druk kartoteki wybranego podatni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druku kwot do wyjaśni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druk obrotów miesię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obsługa Podatku Od Środków Transportu w rozbiciu na fizyczne </w:t>
              <w:br/>
              <w:t>i praw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zeniesienie należności na hipotekę lub przedawnie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utomatyczną aktualizację faktury podczas zaksięgowania operacji księgowej z tytułu należności za wodę i ście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ci tworzenia i korekty bilansu otwarcia, odpowiednio dziennikami BO i B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PUM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www dostępu do wymiaru i opłaconego/zaległego podat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arczenie i zainstalowanie oprogramowania serwera www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utoryzowany dostę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finiowania indywidualnch praw dostępu do danych dla użytkowników systemu (dla petenta, pracowników urzędu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nterfejs www/szyfrowane połączenie SS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łna integracja z systemem podatkowym i kas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logowań i zakresu oglądanych danych przez petenta i pracowników urzęd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usługa/serwis komunikacji SOAP-HTML dostępu do danych wymiaru i zapłaconych i zaległych opła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tworzenie i uruchomienie interfejsów komunikacyjnych do usługadawców płatności on-line,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ystem powiadomień SMS-EMAIL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rwer dwukierunkowej komunikacji SMS, sprzęt razem z oprogramowaniem umożliwiając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SMS do/od petentów w trybie ręczn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wysyłanie i odbieranie SMS do/od petentów w trybi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wiadomości email do/od petentów w trybie ręczn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wiadomości email do/od petentów w trybie automatycznym (przy spełnieniu definiowanych warunków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efiniowanie szablonów wiadom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łną integrację z systemem podatkowym i systemem windykac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odział odbiorców wiadomości SMS według sieci GSM, do której przynależą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Baza danych 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skalowania rozwiązań opartych o architekturę trójwarstwową: sesja bazy danych może zostać uruchomiona wielokrotnie za pośrednictwem jednego połączenia z serwera aplikacyjnego do serwera bazy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ępność oprogramowania na współczesne 64-bitowe platformy Unix, Intel Linux 32-bit i 64-bit, MS Windows 32-bit i 64-bit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iezależność platformy systemowej dla oprogramowania klienckiego/serwera aplikacyjnego od platformy systemowej bazy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przeniesienia (migracji) struktur bazy danych i danych pomiędzy w/w. platformami bez konieczności rekompilacji aplikacji bądź migracji środowiska aplikacyjnego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rzetwarzanie transakcyjne wg reguł ACID (Atomicity, Consistency, Independency, Durability) z zachowaniem spójności i maksymalnego możliwego stopnia współbieżnośc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arcie dla wielu ustawień narodowych i wielu zestawów znaków (włącznie z Unicode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używania różnych języków programowania (wbudowanego języka SQL, a także języków skryptowych, kompilowanych i statystycznego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finiowania przez użytkowników własnych typów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redefiniowania przez klienta ustawień narodowych – symboli walut, formatu dat, porządku sortowani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godność ze standardem ANSI/ISO SQL 2003 lub nowszym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rak formalnych ograniczeń na liczbę tabel i indeksów w bazie danych oraz na ich rozmiar (liczbę wierszy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arcie dla procedur i funkcji składowanych w bazie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klarowania wyzwalaczy (triggerów) na poziomie instrukcji DML (Data Manipulation Language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autoryzowania użytkowników bazy danych za pomocą rejestru użytkowników założonego w bazie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tworzenia i katalogowania kopii bezpieczeństw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tworzenia i obsługi kopii bezpieczeństwa „Hot Backup”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erwer bazodanow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budowa:</w:t>
            </w:r>
            <w:r>
              <w:rPr/>
              <w:t xml:space="preserve"> Rack 2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cesory:</w:t>
            </w:r>
            <w:r>
              <w:rPr/>
              <w:t>1-2 CP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warancja:</w:t>
            </w:r>
            <w:r>
              <w:rPr/>
              <w:t xml:space="preserve"> 3 lata na częśc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cesor (zamontowany):</w:t>
            </w:r>
            <w:r>
              <w:rPr/>
              <w:t xml:space="preserve"> 1 x Intel Quad-Core XEON E5606 2.13 GHz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ilość procesorów:</w:t>
            </w:r>
            <w:r>
              <w:rPr/>
              <w:t xml:space="preserve"> 2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amięć (zamontowana):</w:t>
            </w:r>
            <w:r>
              <w:rPr/>
              <w:t xml:space="preserve"> minimum 10GB DDR3 PC3-10600 1333MHz UDIMM EC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pojemność pamięci:</w:t>
            </w:r>
            <w:r>
              <w:rPr/>
              <w:t xml:space="preserve"> 24 G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lość wszystkich gniazd pamięci:</w:t>
            </w:r>
            <w:r>
              <w:rPr/>
              <w:t xml:space="preserve"> 12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lość wolnych gniazd pamięci:</w:t>
            </w:r>
            <w:r>
              <w:rPr/>
              <w:t xml:space="preserve"> 10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yski (zamontowane):</w:t>
            </w:r>
            <w:r>
              <w:rPr/>
              <w:t xml:space="preserve"> 2 szt. HP 300 GB SAS 6G 15k obr/min 3,5" Hot Plug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ilość dysków:</w:t>
            </w:r>
            <w:r>
              <w:rPr/>
              <w:t xml:space="preserve"> 8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yski Hot Swap :</w:t>
            </w:r>
            <w:r>
              <w:rPr/>
              <w:t xml:space="preserve">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ontroler dysków:</w:t>
            </w:r>
            <w:r>
              <w:rPr/>
              <w:t xml:space="preserve"> Kontroler SAS / SATA P410 z Raid 0,1,10,5 + 512MB cache + podtrzymanie bateryj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ziom Raid:</w:t>
            </w:r>
            <w:r>
              <w:rPr/>
              <w:t xml:space="preserve"> RAID 0,1,10,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niazda rozszerzeń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Łącznie dwa gniazda: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PCI-E 16x v.2.0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PCI-E 4x v.2.0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Zewnętrzne porty wejścia/wyjści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x szeregowy - RS-232 - 9 pin D-Sub (DB-9)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 x ekran / video - VGA - 15 pin HD D-Sub (HD-15)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 x USB - 4-pin USB typ A ( 2 front, 2 rear 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Klawiatura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Mysz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RJ45 zarządzani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x RJ-45 porty sieci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erfejs sieciow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budowana podwójna karta Gigabit Server Adapter HP NC362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rta graficzna: Karta graficzna wbudowana w serwer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bsługiwane systemy operacyjne: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icrosoft Windows Serv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icrosoft Windows Server Hyper-V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USE Linux Enterprise Serv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P Citrix Essentials for XenServ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d Hat Enterprise Linux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Mwar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ainstalowany system operacyjny: MS Windows Server 2008 R2 Standard 64 bit (zawiera 5xCAL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silacz redundantny (nadmiarowy):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asilacze Hot Swap</w:t>
            </w:r>
            <w:r>
              <w:rPr/>
              <w:t xml:space="preserve"> :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oc zasilacza:</w:t>
            </w:r>
            <w:r>
              <w:rPr/>
              <w:t xml:space="preserve"> 2x460W (1+1) Hot-Plug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zkolenie z administracji i obsługi całego systemu informatycz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zas trwania: 2 dni po 8 godzin szkolen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- dostawca dostarczy sprzęt szkoleniowy we własnym zakresie (rzutniki, plansze, stacje robocze, materiały dydaktyczne, itd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prowadzenia audytu weryfikacyjnego wdrożonego systemu po 12 miesiącach działania i użytkowania systemu w miejscu instalacji</w:t>
            </w:r>
          </w:p>
          <w:p>
            <w:pPr>
              <w:pStyle w:val="Normal"/>
              <w:spacing w:lineRule="auto" w:line="36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IV.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Przedmiot zamówienia: </w:t>
        <w:br/>
      </w:r>
      <w:r>
        <w:rPr>
          <w:b/>
          <w:bCs/>
          <w:color w:val="000000"/>
        </w:rPr>
        <w:t xml:space="preserve">1) Szkolenia, opracowanie procedur z metod windykacji oraz dostawa i instalacja oprogramowania do Urzędu </w:t>
      </w:r>
      <w:r>
        <w:rPr>
          <w:rFonts w:eastAsia="Calibri"/>
          <w:b/>
        </w:rPr>
        <w:t>Miasta i Gminy Szamocin</w:t>
      </w:r>
      <w:r>
        <w:rPr>
          <w:rFonts w:eastAsia="Calibri"/>
          <w:sz w:val="32"/>
          <w:szCs w:val="32"/>
        </w:rPr>
        <w:t xml:space="preserve"> </w:t>
      </w:r>
      <w:r>
        <w:rPr>
          <w:b/>
          <w:bCs/>
          <w:color w:val="000000"/>
        </w:rPr>
        <w:t>dotyczących rozbudowy systemów Poboru, Windykacji Podatków i Opłat.</w:t>
      </w:r>
      <w:r>
        <w:rPr>
          <w:color w:val="000000"/>
        </w:rPr>
        <w:br/>
        <w:t xml:space="preserve">Zamówienie obejmuje: 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a) Przeprowadzenia szkolenia z zakresu metod windykacji dotyczących kwestii ogólnych oraz specjalistycznych mechanizmów ich poboru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b) Opracowanie podręcznika procedur Systemu poboru i windykacji podatków i opłat lokalnych 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c) Dostawę sprzętu i oprogramowania oraz nośników oprogramowania, </w:t>
        <w:br/>
        <w:t>d) Udzielenie bezterminowej licencji na oprogramowanie, </w:t>
        <w:br/>
        <w:t>e) Usługi instalacji i konfiguracji dostarczonego oprogramowania, </w:t>
        <w:br/>
        <w:t>f) Usługi wdrożenia dostarczonego oprogramowania, </w:t>
        <w:br/>
        <w:t>g) Usługi szkoleniowe w zakresie obsługi dostarczonego oprogramowania dla pracowników urzędu gminy, </w:t>
        <w:br/>
        <w:t xml:space="preserve">h) Usługi skorelowania oprogramowania z funkcjonującymi w </w:t>
      </w:r>
      <w:r>
        <w:rPr>
          <w:rFonts w:eastAsia="Calibri"/>
        </w:rPr>
        <w:t xml:space="preserve">Urzędzie Miasta i </w:t>
      </w:r>
      <w:r>
        <w:rPr/>
        <w:t>Gminy Szamocin</w:t>
      </w:r>
      <w:r>
        <w:rPr>
          <w:color w:val="000000"/>
        </w:rPr>
        <w:t xml:space="preserve"> programami/systemami. </w:t>
        <w:br/>
        <w:t>i) Usługi opieki autorskiej i serwisowej (nadzór autorski) oprogramowania - 18 miesięcy, aktualizaji. Czas reakcji 24 godziny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j) Gwarancja i opieka serwisowa sprzętu 36 miesięcy w miejscu użytkowania. Czas reakcji 24 godziny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k) Przeprowadzenia audytu weryfikacyjnego wdrożonego systemu po 12 miesiącach działania i użytkowania systemu w miejscu instalacji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2) Wymagania szczegółowe dla szkoleń, procedur, oprogramowania i sprzętu komputerowego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19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12"/>
        <w:gridCol w:w="1134"/>
      </w:tblGrid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magania dotyczące oprogramowani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a</w:t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Przeprowadzenie szkolenia z zakresu metod windykacji dotyczących kwestii ogólnych oraz specjalistycznych mechanizmów ich poboru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as trwania 2 dni po 8 godzin szkolenia (10 osób w grupi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awca dostarczy sprzęt szkoleniowy we własnym zakresie (rzutniki, plansze, stacje robocze, materiały dydaktyczne, itd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enerzy przeprowadzający szkolenie muszą posiadać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wykształcenie wyższ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udokumentowane doświadczenie, wiedzę z zakresu tematu szkol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) udokumentowane przeprowadzenie minimum 80 h szkoleń z zakresu </w:t>
            </w:r>
            <w:r>
              <w:rPr>
                <w:color w:val="000000"/>
              </w:rPr>
              <w:t xml:space="preserve"> metod windykacji dotyczących kwestii ogólnych oraz specjalistycznych mechanizmów ich poboru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color w:val="000000"/>
                <w:lang w:val="pl-PL" w:eastAsia="pl-PL"/>
              </w:rPr>
              <w:t xml:space="preserve">Opracowanie podręcznika procedur Systemu poboru i windykacji podatków i opłat lokalnych 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- wersja elektroniczna na płycie CD/ DVD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- wersja papierowa w dwóch egzemplarzach</w:t>
            </w:r>
          </w:p>
          <w:p>
            <w:pPr>
              <w:pStyle w:val="Normal"/>
              <w:spacing w:lineRule="auto" w:line="36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ewidencji gospodarstw rolnych, lasów oraz nieruchomośc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ewidencję gospodarstw osób fizycznych w zakresie niezbędnym do naliczenia podatku tzn. dodawanie i usuwanie kartotek, wprowadzanie adresów gospodarstw, przedmiotów opodatkowania (gruntów, lasów i nieruchomości), podatników, pełnomocników oraz korektę tych da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bycie oraz nabycie przedmiot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miar łącznego zobowiązania pieniężnego (naliczenia) oraz anulowanie nalic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tawianie oraz wydruk decyzji wymiarowych oraz zmieniających, w tym także anulowanie decyz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ę potwierdzeń odbioru decyz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 przypis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tawianie decyzji w sprawie umorzenia zaległości, przesunięcia terminu płatności, rozłożenia na raty zaległości podatkowej, ustalenia wysokości zobowiązania podatkowego za lata ubiegł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miany numerów gospodarstw związane z nowym podziałem terytorialnym gminy na sołect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amknięcie roku podatkow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ę szablonów decyz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łowniki niezbędne do poprawnego działania moduł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wydruki i zestawienia statystyczne (np. dla listy gospodarstw, wydanych decyzji, rejestru pomiarowego itp.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importu bazy PUM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PUM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kas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owanie wpłat i wypłat gotówk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druk dowodów wpłat i wypł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worzenie i wydruk raportów kas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zyjmowanie wpłat od osoby nie zarejestrowanej w bazie Kontrahentów (nazwa kontrahenta wpisywana ręczni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zekazywanie danych z raportów kasowych do modułu Finanse i Księgow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ę kasy walutow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ę kilku kas jednocześnie- współpra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KASA powinien współpracować z innymi modułami pakietu PUMA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wpłat masowych (przypisanie podatnikom indywidualnych numerów rachunków bankowych) i  zautomatyzowanie rejestracji wpła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łna integracja z systemem podatk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wpłat masowych przez system kas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automatyczne księgowanie wpłat konta podatkow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ci zautomatyzowania przeksięgowań pomiędzy różnymi podatkami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naliczania i prowadzenia ewidencji należnych podatków od środków transport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ewidencję pojazdów opodatkowanych zgodnie z obowiązującymi przepis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ewidencja składanych deklaracji podatk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aliczenie podatku i przypis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selektywne wybieranie potrzebnych informacji o pojazdach </w:t>
              <w:br/>
              <w:t>i właścicielach pojazd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miany wymiaru podatku po nabyciu/zbyciu pojazdu, wyrejestrowaniu czas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tawianie decyzji dla właścicieli pojazdów nie płacących podat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tawianie decyzji związanych z odraczaniem terminu płatności, rozkładaniem płatności na raty, decyzji umorzeniowych kompleksową sprawozdawczość na potrzeby Urzędu i GU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a plików XML przesyłanych ze starostw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PUM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Windykacji Opłat i Podat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wadzenie rozliczeń finansowych – konta analityczne kartotek opłat zawierające stan rozliczeń poszczególnych kontrahentów wg rodzajów należn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wadzenie dziennika inkasent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ę operacji finansowych i rozliczenia tych operacji na kartotekach (dzienniki z raportów kasowych tworzone automatycznie na podstawie wpłat zarejestrowanych w systemie KASA, dzienniki z wyciągów bankowych, dzienniki z poleceniami księgowania, przeksięgowania i zwrotów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ci dokonywania wpłat na kwoty do wyjaśni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yspozycje kas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orespondencję: upomnienia, dowody przeksięgowań, zawiadomienia o nadpłacie, potwierdzenie salda z należności za wodę i ście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tawianie upomnień na łączne zobowiązanie pienięż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tawianie kwitariuszy za należności z tytułu podatku od osób fizycznych oraz należności za wodę i ście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amknięcie miesiąca / roku z eksportem danych do systemu finansowo-księgow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ozliczenia miesię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aport zaległości i nadpłat na dzień daty dokumentów bądź dzień daty faktycznej powstania zaległ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aport przypisów i odpis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druk kartoteki wybranego podatni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druku kwot do wyjaśni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druk obrotów miesię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obsługa Podatku Od Środków Transportu w rozbiciu na fizyczne </w:t>
              <w:br/>
              <w:t>i praw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zeniesienie należności na hipotekę lub przedawnie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utomatyczną aktualizację faktury podczas zaksięgowania operacji księgowej z tytułu należności za wodę i ście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ci tworzenia i korekty bilansu otwarcia, odpowiednio dziennikami BO i B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PUM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www dostępu do wymiaru i opłaconego/zaległego podat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arczenie i zainstalowanie oprogramowania serwera www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utoryzowany dostę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finiowania indywidualnch praw dostępu do danych dla użytkowników systemu (dla petenta, pracowników urzędu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nterfejs www/szyfrowane połączenie SS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łna integracja z systemem podatkowym i kas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logowań i zakresu oglądanych danych przez petenta i pracowników urzęd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usługa/serwis komunikacji SOAP-HTML dostępu do danych wymiaru i zapłaconych i zaległych opła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tworzenie i uruchomienie interfejsów komunikacyjnych do usługadawców płatności on-line,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ystem powiadomień SMS-EMAIL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rwer dwukierunkowej komunikacji SMS, sprzęt razem z oprogramowaniem umożliwiając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SMS do/od petentów w trybie ręczn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wysyłanie i odbieranie SMS do/od petentów w trybi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wiadomości email do/od petentów w trybie ręczn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wiadomości email do/od petentów w trybie automatycznym (przy spełnieniu definiowanych warunków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efiniowanie szablonów wiadom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łną integrację z systemem podatkowym i systemem windykac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odział odbiorców wiadomości SMS według sieci GSM, do której przynależą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Baza danych 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skalowania rozwiązań opartych o architekturę trójwarstwową: sesja bazy danych może zostać uruchomiona wielokrotnie za pośrednictwem jednego połączenia z serwera aplikacyjnego do serwera bazy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ępność oprogramowania na współczesne 64-bitowe platformy Unix, Intel Linux 32-bit i 64-bit, MS Windows 32-bit i 64-bit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iezależność platformy systemowej dla oprogramowania klienckiego/serwera aplikacyjnego od platformy systemowej bazy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przeniesienia (migracji) struktur bazy danych i danych pomiędzy w/w. platformami bez konieczności rekompilacji aplikacji bądź migracji środowiska aplikacyjnego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rzetwarzanie transakcyjne wg reguł ACID (Atomicity, Consistency, Independency, Durability) z zachowaniem spójności i maksymalnego możliwego stopnia współbieżnośc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arcie dla wielu ustawień narodowych i wielu zestawów znaków (włącznie z Unicode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używania różnych języków programowania (wbudowanego języka SQL, a także języków skryptowych, kompilowanych i statystycznego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finiowania przez użytkowników własnych typów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redefiniowania przez klienta ustawień narodowych – symboli walut, formatu dat, porządku sortowani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godność ze standardem ANSI/ISO SQL 2003 lub nowszym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rak formalnych ograniczeń na liczbę tabel i indeksów w bazie danych oraz na ich rozmiar (liczbę wierszy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arcie dla procedur i funkcji składowanych w bazie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klarowania wyzwalaczy (triggerów) na poziomie instrukcji DML (Data Manipulation Language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autoryzowania użytkowników bazy danych za pomocą rejestru użytkowników założonego w bazie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tworzenia i katalogowania kopii bezpieczeństw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tworzenia i obsługi kopii bezpieczeństwa „Hot Backup”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erwer bazodanow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budowa:</w:t>
            </w:r>
            <w:r>
              <w:rPr/>
              <w:t xml:space="preserve"> Rack 2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cesory:</w:t>
            </w:r>
            <w:r>
              <w:rPr/>
              <w:t>1-2 CP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warancja:</w:t>
            </w:r>
            <w:r>
              <w:rPr/>
              <w:t xml:space="preserve"> 3 lata na częśc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cesor (zamontowany):</w:t>
            </w:r>
            <w:r>
              <w:rPr/>
              <w:t xml:space="preserve"> 1 x Intel Quad-Core XEON E5606 2.13 GHz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ilość procesorów:</w:t>
            </w:r>
            <w:r>
              <w:rPr/>
              <w:t xml:space="preserve"> 2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amięć (zamontowana):</w:t>
            </w:r>
            <w:r>
              <w:rPr/>
              <w:t xml:space="preserve"> minimum 10GB DDR3 PC3-10600 1333MHz UDIMM EC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pojemność pamięci:</w:t>
            </w:r>
            <w:r>
              <w:rPr/>
              <w:t xml:space="preserve"> 24 G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lość wszystkich gniazd pamięci:</w:t>
            </w:r>
            <w:r>
              <w:rPr/>
              <w:t xml:space="preserve"> 12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lość wolnych gniazd pamięci:</w:t>
            </w:r>
            <w:r>
              <w:rPr/>
              <w:t xml:space="preserve"> 10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yski (zamontowane):</w:t>
            </w:r>
            <w:r>
              <w:rPr/>
              <w:t xml:space="preserve"> 2 szt. HP 300 GB SAS 6G 15k obr/min 3,5" Hot Plug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ilość dysków:</w:t>
            </w:r>
            <w:r>
              <w:rPr/>
              <w:t xml:space="preserve"> 8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yski Hot Swap :</w:t>
            </w:r>
            <w:r>
              <w:rPr/>
              <w:t xml:space="preserve">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ontroler dysków:</w:t>
            </w:r>
            <w:r>
              <w:rPr/>
              <w:t xml:space="preserve"> Kontroler SAS / SATA P410 z Raid 0,1,10,5 + 512MB cache + podtrzymanie bateryj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ziom Raid:</w:t>
            </w:r>
            <w:r>
              <w:rPr/>
              <w:t xml:space="preserve"> RAID 0,1,10,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niazda rozszerzeń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Łącznie dwa gniazda: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PCI-E 16x v.2.0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PCI-E 4x v.2.0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Zewnętrzne porty wejścia/wyjści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x szeregowy - RS-232 - 9 pin D-Sub (DB-9)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 x ekran / video - VGA - 15 pin HD D-Sub (HD-15)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 x USB - 4-pin USB typ A ( 2 front, 2 rear 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Klawiatura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Mysz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RJ45 zarządzani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x RJ-45 porty sieci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erfejs sieciow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budowana podwójna karta Gigabit Server Adapter HP NC362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rta graficzna: Karta graficzna wbudowana w serwer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bsługiwane systemy operacyjne: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icrosoft Windows Serv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icrosoft Windows Server Hyper-V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USE Linux Enterprise Serv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P Citrix Essentials for XenServ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d Hat Enterprise Linux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Mwar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ainstalowany system operacyjny: MS Windows Server 2008 R2 Standard 64 bit (zawiera 5xCAL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silacz redundantny (nadmiarowy):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asilacze Hot Swap</w:t>
            </w:r>
            <w:r>
              <w:rPr/>
              <w:t xml:space="preserve"> :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oc zasilacza:</w:t>
            </w:r>
            <w:r>
              <w:rPr/>
              <w:t xml:space="preserve"> 2x460W (1+1) Hot-Plug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zkolenie z administracji i obsługi całego systemu informatycz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zas trwania: 2 dni po 8 godzin szkolen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- dostawca dostarczy sprzęt szkoleniowy we własnym zakresie (rzutniki, plansze, stacje robocze, materiały dydaktyczne, itd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extBody"/>
              <w:spacing w:lineRule="auto" w:line="360" w:before="0" w:after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prowadzenia audytu weryfikacyjnego wdrożonego systemu po 12 miesiącach działania i użytkowania systemu w miejscu instalacji</w:t>
            </w:r>
          </w:p>
          <w:p>
            <w:pPr>
              <w:pStyle w:val="Normal"/>
              <w:spacing w:lineRule="auto" w:line="36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V. 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Przedmiot zamówienia: </w:t>
        <w:br/>
      </w:r>
      <w:r>
        <w:rPr>
          <w:b/>
          <w:bCs/>
          <w:color w:val="000000"/>
        </w:rPr>
        <w:t xml:space="preserve">1) Szkolenia, opracowanie procedur z metod windykacji oraz dostawa i instalacja oprogramowania do Urzędu </w:t>
      </w:r>
      <w:r>
        <w:rPr>
          <w:rFonts w:eastAsia="Calibri"/>
          <w:b/>
        </w:rPr>
        <w:t>Miasta w Wyrzysku</w:t>
      </w:r>
      <w:r>
        <w:rPr>
          <w:b/>
          <w:bCs/>
          <w:color w:val="000000"/>
        </w:rPr>
        <w:t xml:space="preserve"> dotyczących rozbudowy systemów Poboru, Windykacji Podatków i Opłat.</w:t>
      </w:r>
      <w:r>
        <w:rPr>
          <w:color w:val="000000"/>
        </w:rPr>
        <w:br/>
        <w:t xml:space="preserve">Zamówienie obejmuje: 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a) Przeprowadzenia szkolenia z zakresu metod windykacji dotyczących kwestii ogólnych oraz specjalistycznych mechanizmów ich poboru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b) Opracowanie podręcznika procedur Systemu poboru i windykacji podatków i opłat lokalnych 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c) Dostawę sprzętu i oprogramowania oraz nośników oprogramowania, </w:t>
        <w:br/>
        <w:t>d) Udzielenie bezterminowej licencji na oprogramowanie, </w:t>
        <w:br/>
        <w:t>e) Usługi instalacji i konfiguracji dostarczonego oprogramowania, </w:t>
        <w:br/>
        <w:t>f) Usługi wdrożenia dostarczonego oprogramowania, </w:t>
        <w:br/>
        <w:t>g) Usługi szkoleniowe w zakresie obsługi dostarczonego oprogramowania dla pracowników urzędu gminy, </w:t>
        <w:br/>
        <w:t xml:space="preserve">h) Usługi skorelowania oprogramowania z funkcjonującymi w </w:t>
      </w:r>
      <w:r>
        <w:rPr>
          <w:rFonts w:eastAsia="Calibri"/>
        </w:rPr>
        <w:t xml:space="preserve">Urzędzie </w:t>
      </w:r>
      <w:r>
        <w:rPr/>
        <w:t xml:space="preserve">Miasta Wyrzysk </w:t>
      </w:r>
      <w:r>
        <w:rPr>
          <w:color w:val="000000"/>
        </w:rPr>
        <w:t>programami/systemami. </w:t>
        <w:br/>
        <w:t>i) Usługi opieki autorskiej i serwisowej (nadzór autorski) oprogramowania - 18 miesięcy, aktualizaji. Czas reakcji 24 godziny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j) Gwarancja i opieka serwisowa sprzętu 36 miesięcy w miejscu użytkowania. Czas reakcji 24 godziny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k) Przeprowadzenia audytu weryfikacyjnego wdrożonego systemu po 12 miesiącach działania i użytkowania systemu w miejscu instalacji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) Wymagania szczegółowe dla szkoleń, procedur, oprogramowania i sprzętu komputerowego</w:t>
      </w:r>
    </w:p>
    <w:p>
      <w:pPr>
        <w:pStyle w:val="TextBody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9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12"/>
        <w:gridCol w:w="1134"/>
      </w:tblGrid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magania dotyczące oprogramowani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a</w:t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Przeprowadzenie szkolenia z zakresu metod windykacji dotyczących kwestii ogólnych oraz specjalistycznych mechanizmów ich pobor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zas trwania 2 dni po 8 godzin szkolenia ( 10 osób w grupi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awca dostarczy sprzęt szkoleniowy we własnym zakresie (rzutniki, plansze, stacje robocze, materiały dydaktyczne, itd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enerzy przeprowadzający szkolenie muszą posiadać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wykształcenie wyższ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udokumentowane doświadczenie, wiedzę z zakresu tematu szkol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) udokumentowane przeprowadzenie minimum 80 h szkoleń z zakresu </w:t>
            </w:r>
            <w:r>
              <w:rPr>
                <w:color w:val="000000"/>
              </w:rPr>
              <w:t xml:space="preserve"> metod windykacji dotyczących kwestii ogólnych oraz specjalistycznych mechanizmów ich poboru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pracowanie podręcznika procedur Systemu poboru i windykacji podatków i opłat lokalnych 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- wersja elektroniczna na płycie CD/ DVD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- wersja papierowa w dwóch egzemplarzach</w:t>
            </w:r>
          </w:p>
          <w:p>
            <w:pPr>
              <w:pStyle w:val="Normal"/>
              <w:spacing w:lineRule="auto" w:line="36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ewidencji gospodarstw rolnych, lasów oraz nieruchomośc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a osób fizycznych, prawnych i innych (deklaracje podatkowe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miar podatku rolnego, leśnego i od nieruchomośc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druku postanowień o wszczęciu postępowania podatkowego, nakazów płatniczych, decyzji po zmianie i decyzji wymiarow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enerowanie i drukowania rejestrów, zaświadczeń, wykazów oraz sprawozdań okresowych i rocz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rchiwum wymiaru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importu bazy RADIX POGRU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kas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i wpłat gotówkowych/czekowych, także należności zarejestrowanych przez inne systemy pakietu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i wypłat gotówki z kas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wadzenia sprzedaży oraz obsługi wpłat i wypłat z wykorzystaniem kasy i drukarki fiskalnej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enerowania i drukowania raportów kasowych oraz bankowych dowodów wpłaty, zamknięcia roku z automatycznym przeniesieniem dokumentów do archiwum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a kodów kreskowych z automatycznym ksiegowaniem wpłat przy użyciu czytnika kodów kresk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wpłat masowych (przypisanie podatnikom indywidualnych numerów rachunków bankowych) i  zautomatyzowanie rejestracji wpła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łna integracja z systemem podatk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wpłat masowych przez system kas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automatyczne księgowanie wpłat konta podatkow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ci zautomatyzowania przeksięgowań pomiędzy różnymi podatkami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naliczania i prowadzenia ewidencji należnych podatków od środków transport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wadzenie ewidencji podatników, właścicieli pojazdów oraz naliczonych dla nich podatków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kart podatkowych pojazdów dla osób fizycznych i praw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deklaracji na podatek od środków transportow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utomatyczne naliczanie wysokości należnego podatku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wezwań, postanowień oraz decyzji dla podatników, którzy nie złożyli deklaracj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a plików XML przesyłanych ze starostw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Windykacji Opłat i Podat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akładanie i  aktualizacja kont dla wszystkich podatników z terenu miasta/gmin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nalizy rozrachunkowej kont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bsługi tytułów wykonawcz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rukowania upomnień, decyzji it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worzenia i drukowania wykazów podatników oraz podatków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owadzenia wieloletniego archiwum wraz z możliwością jego przeglądani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ujący z pozostałymi modułami RADIX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zcujący z bazą danych Microsoft SQL, Oracle, Postgre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duł działający w środowisku Windows XP/Vista/7, przy wykorzystaniu wszystkich funkcji systemu Windows (sterowników, schowka, skalowania, przełączania okien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oduł www dostępu do wymiaru i opłaconego/zaległego podat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arczenie i zainstalowanie oprogramowania serwera www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utoryzowany dostę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finiowania indywidualnch praw dostępu do danych dla użytkowników systemu (dla petenta, pracowników urzędu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nterfejs www/szyfrowane połączenie SS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łna integracja z systemem podatkowym i kas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jestracja logowań i zakresu oglądanych danych przez petenta i pracowników urzęd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usługa/serwis komunikacji SOAP-HTML dostępu do danych wymiaru i zapłaconych i zaległych opła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tworzenie i uruchomienie interfejsów komunikacyjnych do usługadawców płatności on-line,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ystem powiadomień SMS-EMAIL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rwer dwukierunkowej komunikacji SMS, sprzęt razem z oprogramowaniem umożliwiając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SMS do/od petentów w trybie ręczn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wysyłanie i odbieranie SMS do/od petentów w trybi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wiadomości email do/od petentów w trybie ręczn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yłanie i odbieranie wiadomości email do/od petentów w trybie automatycznym (przy spełnieniu definiowanych warunków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efiniowanie szablonów wiadom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ełną integrację z systemem podatkowym i systemem windykac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odział odbiorców wiadomości SMS według sieci GSM, do której przynależą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Baza danych SQ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skalowania rozwiązań opartych o architekturę trójwarstwową: sesja bazy danych może zostać uruchomiona wielokrotnie za pośrednictwem jednego połączenia z serwera aplikacyjnego do serwera bazy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ępność oprogramowania na współczesne 64-bitowe platformy Unix, Intel Linux 32-bit i 64-bit, MS Windows 32-bit i 64-bit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iezależność platformy systemowej dla oprogramowania klienckiego/serwera aplikacyjnego od platformy systemowej bazy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przeniesienia (migracji) struktur bazy danych i danych pomiędzy w/w. platformami bez konieczności rekompilacji aplikacji bądź migracji środowiska aplikacyjnego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rzetwarzanie transakcyjne wg reguł ACID (Atomicity, Consistency, Independency, Durability) z zachowaniem spójności i maksymalnego możliwego stopnia współbieżnośc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arcie dla wielu ustawień narodowych i wielu zestawów znaków (włącznie z Unicode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używania różnych języków programowania (wbudowanego języka SQL, a także języków skryptowych, kompilowanych i statystycznego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finiowania przez użytkowników własnych typów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redefiniowania przez klienta ustawień narodowych – symboli walut, formatu dat, porządku sortowani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godność ze standardem ANSI/ISO SQL 2003 lub nowszym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rak formalnych ograniczeń na liczbę tabel i indeksów w bazie danych oraz na ich rozmiar (liczbę wierszy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arcie dla procedur i funkcji składowanych w bazie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deklarowania wyzwalaczy (triggerów) na poziomie instrukcji DML (Data Manipulation Language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autoryzowania użytkowników bazy danych za pomocą rejestru użytkowników założonego w bazie da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tworzenia i katalogowania kopii bezpieczeństw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żliwość tworzenia i obsługi kopii bezpieczeństwa „Hot Backup”.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erwer bazodanow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budowa:</w:t>
            </w:r>
            <w:r>
              <w:rPr/>
              <w:t xml:space="preserve"> Rack 2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cesory:</w:t>
            </w:r>
            <w:r>
              <w:rPr/>
              <w:t>1-2 CP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cesor (zamontowany):</w:t>
            </w:r>
            <w:r>
              <w:rPr/>
              <w:t xml:space="preserve"> 1 x Intel Quad-Core XEON E5606 2.13 GHz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ilość procesorów:</w:t>
            </w:r>
            <w:r>
              <w:rPr/>
              <w:t xml:space="preserve"> 2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amięć (zamontowana):</w:t>
            </w:r>
            <w:r>
              <w:rPr/>
              <w:t xml:space="preserve"> minimum 10GB DDR3 PC3-10600 1333MHz UDIMM EC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pojemność pamięci:</w:t>
            </w:r>
            <w:r>
              <w:rPr/>
              <w:t xml:space="preserve"> 24 G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lość wszystkich gniazd pamięci:</w:t>
            </w:r>
            <w:r>
              <w:rPr/>
              <w:t xml:space="preserve"> 12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lość wolnych gniazd pamięci:</w:t>
            </w:r>
            <w:r>
              <w:rPr/>
              <w:t xml:space="preserve"> 10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yski (zamontowane):</w:t>
            </w:r>
            <w:r>
              <w:rPr/>
              <w:t xml:space="preserve"> 2 szt. HP 300 GB SAS 6G 15k obr/min 3,5" Hot Plug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ksymalna ilość dysków:</w:t>
            </w:r>
            <w:r>
              <w:rPr/>
              <w:t xml:space="preserve"> 8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yski Hot Swap :</w:t>
            </w:r>
            <w:r>
              <w:rPr/>
              <w:t xml:space="preserve">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ontroler dysków:</w:t>
            </w:r>
            <w:r>
              <w:rPr/>
              <w:t xml:space="preserve"> Kontroler SAS / SATA P410 z Raid 0,1,10,5 + 512MB cache + podtrzymanie bateryj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ziom Raid:</w:t>
            </w:r>
            <w:r>
              <w:rPr/>
              <w:t xml:space="preserve"> RAID 0,1,10,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niazda rozszerzeń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Łącznie dwa gniazda: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PCI-E 16x v.2.0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PCI-E 4x v.2.0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Zewnętrzne porty wejścia/wyjści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x szeregowy - RS-232 - 9 pin D-Sub (DB-9)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 x ekran / video - VGA - 15 pin HD D-Sub (HD-15)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 x USB - 4-pin USB typ A ( 2 front, 2 rear 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Klawiatura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Mysz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x RJ45 zarządzani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x RJ-45 porty sieci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erfejs sieciow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budowana podwójna karta Gigabit Server Adapter HP NC362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rta graficzna: Karta graficzna wbudowana w serwer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bsługiwane systemy operacyjne: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icrosoft Windows Serv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icrosoft Windows Server Hyper-V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USE Linux Enterprise Serv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P Citrix Essentials for XenServ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d Hat Enterprise Linux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Mwar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ainstalowany system operacyjny: MS Windows Server 2008 R2 Standard 64 bit (zawiera 5xCAL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silacz redundantny (nadmiarowy):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asilacze Hot Swap</w:t>
            </w:r>
            <w:r>
              <w:rPr/>
              <w:t xml:space="preserve"> : 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oc zasilacza:</w:t>
            </w:r>
            <w:r>
              <w:rPr/>
              <w:t xml:space="preserve"> 2x460W (1+1) Hot-Plug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zkolenie z administracji i obsługi całego systemu informatycz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zas trwania: 2 dni po 8 godzin szkol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stawca dostarczy sprzęt szkoleniowy we własnym zakresie (rzutniki, plansze, stacje robocze, materiały dydaktyczne, itd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eprowadzenia audytu weryfikacyjnego wdrożonego systemu po 12 miesiącach działania i użytkowania systemu w miejscu instalacj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  <w:t>……………………………………</w:t>
      </w:r>
    </w:p>
    <w:p>
      <w:pPr>
        <w:pStyle w:val="Normal"/>
        <w:jc w:val="right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  <w:t>Podpis Oferen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st współfinansowany ze środków  Unii Europejskiej</w:t>
    </w:r>
  </w:p>
  <w:p>
    <w:pPr>
      <w:pStyle w:val="Footer"/>
      <w:jc w:val="center"/>
      <w:rPr/>
    </w:pPr>
    <w:r>
      <w:rPr/>
      <w:t>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842645</wp:posOffset>
          </wp:positionH>
          <wp:positionV relativeFrom="paragraph">
            <wp:posOffset>-335915</wp:posOffset>
          </wp:positionV>
          <wp:extent cx="7410450" cy="11049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Człowiek – najlepsza inwestyc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color w:val="167D35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27" w:hanging="227"/>
      </w:pPr>
      <w:rPr>
        <w:rFonts w:ascii="Wingdings" w:hAnsi="Wingdings" w:cs="Wingdings" w:hint="default"/>
        <w:color w:val="167D3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282" w:hanging="0"/>
      <w:jc w:val="center"/>
      <w:outlineLvl w:val="0"/>
    </w:pPr>
    <w:rPr>
      <w:rFonts w:ascii="Arial" w:hAnsi="Arial" w:cs="Arial"/>
      <w:i/>
      <w:i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167D35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color w:val="167D35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basedOn w:val="Normal"/>
    <w:qFormat/>
    <w:pPr>
      <w:ind w:left="397" w:hanging="0"/>
      <w:jc w:val="both"/>
    </w:pPr>
    <w:rPr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unktor">
    <w:name w:val="Punktor"/>
    <w:basedOn w:val="Normal"/>
    <w:qFormat/>
    <w:pPr>
      <w:numPr>
        <w:ilvl w:val="0"/>
        <w:numId w:val="3"/>
      </w:numPr>
      <w:spacing w:lineRule="auto" w:line="288"/>
      <w:jc w:val="both"/>
    </w:pPr>
    <w:rPr>
      <w:rFonts w:ascii="Georgia" w:hAnsi="Georgia" w:cs="Georgia"/>
      <w:sz w:val="22"/>
    </w:rPr>
  </w:style>
  <w:style w:type="paragraph" w:styleId="Punktorkwadrat">
    <w:name w:val="Punktor kwadrat"/>
    <w:basedOn w:val="Normal"/>
    <w:qFormat/>
    <w:pPr>
      <w:numPr>
        <w:ilvl w:val="0"/>
        <w:numId w:val="2"/>
      </w:numPr>
      <w:spacing w:lineRule="auto" w:line="288"/>
      <w:jc w:val="both"/>
    </w:pPr>
    <w:rPr>
      <w:rFonts w:ascii="Georgia" w:hAnsi="Georgia" w:cs="Georgia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4:00Z</dcterms:created>
  <dc:creator>dell</dc:creator>
  <dc:description/>
  <cp:keywords/>
  <dc:language>en-US</dc:language>
  <cp:lastModifiedBy>Prospero</cp:lastModifiedBy>
  <cp:lastPrinted>2012-08-01T15:19:00Z</cp:lastPrinted>
  <dcterms:modified xsi:type="dcterms:W3CDTF">2012-08-02T11:29:00Z</dcterms:modified>
  <cp:revision>75</cp:revision>
  <dc:subject/>
  <dc:title/>
</cp:coreProperties>
</file>